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E4A4.F804F1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E4A4.F804F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4A70F1/file721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21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9-03-27T05:55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9-03-27T05:5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2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85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17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21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21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1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spacing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word-wrap:break-wor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H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border-radius: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adius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splay:inline-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adius: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isplay: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oom: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LUMN .CELL 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z-index:3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ead, li.chead, div.c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ue, li.blue, div.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C3D5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lumn, li.column, div.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go, li.logo, div.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og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, li.txt, di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box, li.hbox, div.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ead, li.head, div.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, li.box, div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1, li.box1, div.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2, li.box2, div.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a, li.tba, div.t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b, li.tbb, div.t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, li.tb1, div.t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2, li.tb2, div.t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3, li.tb3, div.tb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, li.gray, div.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2, li.gray2, div.g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1, li.plate1, div.pl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2, li.plate2, div.pl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, li.keys, div.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, li.keys2, div.k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, li.txt1, div.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, li.txt2, div.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, li.txt3, div.t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, li.txt4, div.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r, li.infr, div.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f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, li.vam, div.v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cha, li.grcha, div.g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ame, li.name, div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card, li.icard, div.i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c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n, li.con, div.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20, li.pr20, div.pr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r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, li.time, div.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, li.rtbox, div.r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ai, li.hai, div.h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uan, li.guan, div.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g, li.tag, div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l, li.all, div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, li.tit, div.t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5, li.p15, div.p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5, li.p5, div.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, li.cha, div.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 li.email, div.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d, li.phd, div.p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h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6, li.f16, div.f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2, li.f12, div.f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ill, li.skill, div.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bg, li.skbg, div.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b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, li.skco, div.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go1, li.logo1, div.l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logo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5, li.txt5, div.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box1, li.hbox1, div.h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ead1, li.head1, div.h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e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AF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3, li.box3, div.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op-alt:solid #F2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11, li.box11, div.box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3F4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x21, li.box21, div.b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box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8F9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a1, li.tba1, div.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b1, li.tbb1, div.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b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1, li.tb11, div.tb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21, li.tb21, div.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31, li.tb31, div.tb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1, li.gray1, div.g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ay21, li.gray21, div.gray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11, li.plate11, div.pla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818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late21, li.plate21, div.pla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lat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818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61, li.f161, div.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121, li.f121, div.f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1, li.keys1, div.k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1, li.keys21, div.ke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1, li.txt11, div.txt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1, li.txt21, div.t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1, li.txt31, div.txt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1, li.txt41, div.txt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r1, li.infr1, div.i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nfr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1, li.vam1, div.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rcha1, li.grcha1, div.gr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ch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vam2, li.vam2, div.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vam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ame1, li.name1, div.n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na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card1, li.icard1, div.ic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icar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A1A3A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on1, li.con1, div.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top-alt:dotted #DDDDDD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201, li.pr201, div.pr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r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1, li.time1, div.t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1, li.rtbox1, div.rt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3333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ai1, li.hai1, div.ha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hai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3CBE7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uan1, li.guan1, div.g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ua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F9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g1, li.tag1, div.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-break:break-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ll1, li.all1, div.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al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AF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1, li.tit1, div.ti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whitesmok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151, li.p151, div.p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51, li.p51, div.p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ill1, li.skill1, div.skil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il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bg1, li.skbg1, div.s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bg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DDD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1, li.skco1, div.s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#FF9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2, li.skco2, div.s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3, li.skco3, div.s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kco4, li.skco4, div.s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1, li.cha1, div.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00457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2, li.cha2, div.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cha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FF6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1, li.email1, div.em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whit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b12, li.tb12, div.tb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b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3, li.keys3, div.k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22, li.keys22, div.ke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12, li.txt12, div.txt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22, li.txt22, div.t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2, li.txt32, div.txt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me2, li.time2, div.t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im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rtbox2, li.rtbox2, div.rt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rtbox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d1, li.phd1, div.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h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42, li.txt42, div.txt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4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xt33, li.txt33, div.txt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xt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keys4, li.keys4, div.k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keys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2, li.email2, div.em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emai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p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66666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f1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f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g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gray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999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bg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kco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/meta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white lang=3DZH-CN link=3Dblue vlink=3Dpurple style=3D'tab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50.5pt;border-collapse:collapse;border:none;mso-border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solid #DEDEDE 1.0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DEDEDE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&amp;#30446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5910;&amp;#2083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"microsoft yahei","serif";color:#818BA3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amp;nbsp;10&lt;/span&gt;&lt;/span&gt;&lt;/b&gt;&lt;b&gt;&lt;span style=3D'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crosoft yahei";mso-hansi-font-family:"microsoft yahei";color:#818B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f122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'&gt;&amp;#65288;&amp;#21253;&amp;#21547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4037;&amp;#36164;&amp;#12289;&amp;#34917;&amp;#36148;&amp;#12289;&amp;#22870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2929;&amp;#26435;&amp;#25910;&amp;#30410;&amp;#31561;&amp;#65289;&lt;/span&gt;&lt;/span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"microsoft yahei","serif";color:#818BA3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&amp;#27714;&amp;#32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15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colspan=3D2 style=3D'width:511.5pt;padding:0cm 7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85 valign=3Dtop style=3D'width:63.7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597 valign=3Dtop style=3D'width:447.7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&amp;#20010;&amp;#20154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97 valign=3Dtop style=3D'width:447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style=3D'font-size:9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6164;&amp;#28304;&amp;#32463;&amp;#2970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amp;nbsp;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32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154;&amp;#36164;&amp;#32463;&amp;#2970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lang=3DEN-US style=3D'font-size:9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nbsp;&amp;nbsp;&lt;/span&gt;&lt;/span&gt;&lt;span class=3Dtag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201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4892;&amp;#25919;&amp;#32463;&amp;#2970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&amp;#26399;&amp;#26395;&amp;#34218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10-15 &lt;/span&gt;&lt;span style=3D'font-size:9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/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&amp;#22320;&amp;#28857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style=3D'font-size:9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1997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/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'&gt;&amp;#32844;&amp;#2030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style=3D'font-size:9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201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2463;&amp;#2970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style=3D'font-size:9.0pt;font-family:"microso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amp;nbsp;&amp;nbsp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tag2&gt;&lt;span style=3D'font-size:9.0pt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201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4892;&amp;#25919;&amp;#32463;&amp;#2970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9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,"serif"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&amp;#21040;&amp;#23703;&amp;#26102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3854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331 valign=3Dtop style=3D'width:248.2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&amp;#24037;&amp;#20316;&amp;#31867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246 valign=3Dtop style=3D'width:184.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2084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colspan=3D2 style=3D'width:511.5pt;padding:0cm 7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85 valign=3Dtop style=3D'width:63.75pt;padding: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3D597 valign=3Dtop style=3D'width:447.7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85 valign=3Dtop style=3D'width:63.75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pt;mso-ascii-font-family:"microsoft yahei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color:#666666'&gt;&amp;#33258;&amp;#25105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97 valign=3Dtop style=3D'width:447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1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&amp;#12289;&amp;#20174;&amp;#199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10&lt;/span&gt;&lt;span style=3D'font-size:9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&amp;#24180;&amp;#20197;&amp;#19978;&amp;#65292;&amp;#26377;&amp;#38646;&amp;#21806;&amp;#1999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046;&amp;#36896;&amp;#19994;&amp;#12289;&amp;#26381;&amp;#21153;&amp;#19994;&amp;#3034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32463;&amp;#39564;&amp;#65292;&amp;#19968;&amp;#30452;&amp;#20174;&amp;#20107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;&amp;#36164;&amp;#28304;&amp;#31649;&amp;#29702;&amp;#24037;&amp;#2031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&lt;/span&gt;&lt;span style=3D'font-size:9.0pt;mso-ascii-font-family:"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32451;&amp;#25484;&amp;#25569;&amp;#20154;&amp;#21147;&amp;#36164;&amp;#28304;&amp;#20845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2359;&amp;#65292;&amp;#20174;&amp;#22522;&amp;#23618;&amp;#20570;&amp;#3621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22791;&amp;#36739;&amp;#24378;&amp;#30340;&amp;#23454;&amp;#38469;&amp;#25805;&amp;#20316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147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&lt;/span&gt;&lt;span style=3D'font-size:9.0pt;mso-ascii-font-family:"mi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4230;&amp;#30340;&amp;#25964;&amp;#19994;&amp;#31934;&amp;#31070;&amp;#12289;&amp;#20026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30452;&amp;#12289;&amp;#36131;&amp;#20219;&amp;#24515;&amp;#24378;&amp;#122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&amp;#26377;&amp;#36739;&amp;#24378;&amp;#30340;&amp;#20998;&amp;#26512;&amp;#35299;&amp;#20915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9064;&amp;#33021;&amp;#21147;&amp;#12289;&amp;#25191;&amp;#34892;&amp;#21147;&amp;#2437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6739;&amp;#22909;&amp;#30340;&amp;#27807;&amp;#36890;&amp;#21644;&amp;#21327;&amp;#358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1147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/span&gt;&lt;span style=3D'font-size:9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;color: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'&gt;&amp;#20146;&amp;#21644;&amp;#21147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956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3/7-2018/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SimSun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154;&amp;#20107;&amp;#34892;&amp;#25919;&amp;#32463;&amp;#2970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6164;&amp;#28304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39568;&amp;#28070;&amp;#33538;&amp;#27773;&amp;#36710;&amp;#38144;&amp;#21806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amp;nbsp;[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418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0010;&amp;#2637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span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38646;&amp;#218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50-1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7665;&amp;#3382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&amp;#24037;&amp;#20316;&amp;#25551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;&amp;#36164;&amp;#28304;&amp;#24037;&amp;#2031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0844;&amp;#21496;&amp;#25972;&amp;#20307;&amp;#30340;&amp;#20154;&amp;#2114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8304;&amp;#36816;&amp;#20316;&amp;#35268;&amp;#21010;&amp;#19982;&amp;#20154;&amp;#2114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5112;&amp;#30053;&amp;#30340;&amp;#36816;&amp;#31609;&amp;#23454;&amp;#2604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844;&amp;#21496;&amp;#19994;&amp;#21153;&amp;#21457;&amp;#23637;&amp;#25552;&amp;#2037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754;&amp;#12289;&amp;#31995;&amp;#32479;&amp;#30340;&amp;#20154;&amp;#21147;&amp;#36164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5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20844;&amp;#21496;&amp;#21457;&amp;#23637;&amp;#38656;&amp;#35201;&amp;#21644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1069;&amp;#20154;&amp;#21147;&amp;#36164;&amp;#28304;&amp;#37197;&amp;#32622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046;&amp;#23450;&amp;#24180;&amp;#24230;&amp;#20154;&amp;#21592;&amp;#25307;&amp;#328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010;&amp;#65292;&amp;#39046;&amp;#23548;&amp;#19979;&amp;#23646;&amp;#23454;&amp;#2604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5307;&amp;#32856;&amp;#24037;&amp;#20316;&amp;#65292;&amp;#20026;&amp;#32452;&amp;#324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1;&amp;#24120;&amp;#32463;&amp;#33829;&amp;#21644;&amp;#19994;&amp;#21153;&amp;#24320;&amp;#236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0379;&amp;#26377;&amp;#25928;&amp;#30340;&amp;#20154;&amp;#21147;&amp;#36164;&amp;#28304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5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20844;&amp;#21496;&amp;#21457;&amp;#23637;&amp;#25112;&amp;#30053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4218;&amp;#37228;&amp;#20307;&amp;#31995;&amp;#36827;&amp;#34892;&amp;#30456;&amp;#2085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25972;&amp;#21450;&amp;#21592;&amp;#24037;&amp;#21152;&amp;#34218;&amp;#22870;&amp;#211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6696;&amp;#12289;&amp;#34218;&amp;#37228;&amp;#31119;&amp;#21033;&amp;#39044;&amp;#3163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11;&amp;#21046;&amp;#21644;&amp;#31649;&amp;#29702;&amp;#65292;&amp;#26085;&amp;#2412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6164;&amp;#23457;&amp;#26680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20844;&amp;#21496;&amp;#23545;&amp;#32489;&amp;#25928;&amp;#31649;&amp;#297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5201;&amp;#27714;&amp;#65292;&amp;#21046;&amp;#23450;&amp;#35780;&amp;#20215;&amp;#25919;&amp;#315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452;&amp;#32455;&amp;#23454;&amp;#26045;&amp;#32489;&amp;#25928;&amp;#31649;&amp;#297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3545;&amp;#21508;&amp;#37096;&amp;#38376;&amp;#32489;&amp;#25928;&amp;#35780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07;&amp;#31243;&amp;#36827;&amp;#34892;&amp;#30417;&amp;#30563;&amp;#25511;&amp;#2104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35299;&amp;#20915;&amp;#20854;&amp;#20013;&amp;#20986;&amp;#29616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9064;&amp;#65292;&amp;#20351;&amp;#32489;&amp;#25928;&amp;#35780;&amp;#20215;&amp;#20307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2815;&amp;#33853;&amp;#21040;&amp;#23454;&amp;#22788;&amp;#65292;&amp;#2418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;&amp;#23436;&amp;#21892;&amp;#32489;&amp;#25928;&amp;#31649;&amp;#29702;&amp;#20307;&amp;#3199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20844;&amp;#21496;&amp;#22521;&amp;#35757;&amp;#38656;&amp;#27714;&amp;#652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46;&amp;#24180;&amp;#24230;&amp;#22521;&amp;#35757;&amp;#35745;&amp;#21010;&amp;#24182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3454;&amp;#26045;&amp;#12289;&amp;#35780;&amp;#20272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1592;&amp;#24037;&amp;#20851;&amp;#31995;&amp;#30340;&amp;#21327;&amp;#3584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1649;&amp;#29702;&amp;#65292;&amp;#22949;&amp;#21892;&amp;#22788;&amp;#29702;&amp;#21171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31995;&amp;#65292;&amp;#20570;&amp;#21040;&amp;#21512;&amp;#24773;&amp;#12289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12289;&amp;#21512;&amp;#29702;&amp;#65292;&amp;#21270;&amp;#35299;&amp;#21171;&amp;#36164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58;&amp;#21450;&amp;#32416;&amp;#32439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037;&amp;#2031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20844;&amp;#21496;&amp;#24180;&amp;#24230;&amp;#30446;&amp;#26631;&amp;#652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1046;&amp;#24180;&amp;#24230;&amp;#39044;&amp;#31639;&amp;#3492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21512;&amp;#29702;&amp;#25511;&amp;#21046;&amp;#21508;&amp;#39033;&amp;#36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65292;&amp;#38477;&amp;#20302;&amp;#29992;&amp;#24037;&amp;#25104;&amp;#2641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225;&amp;#19994;&amp;#25104;&amp;#26412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0844;&amp;#21496;&amp;#26085;&amp;#24120;&amp;#34892;&amp;#25919;&amp;#21518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417;&amp;#30563;&amp;#31649;&amp;#29702;&amp;#24037;&amp;#20316;&amp;#65292;&amp;#22266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20135;&amp;#12289;&amp;#23487;&amp;#33293;&amp;#12289;&amp;#39135;&amp;#22530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445;&amp;#27905;&amp;#12289;&amp;#20445;&amp;#23433;&amp;#20154;&amp;#21592;&amp;#3034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36827;&amp;#34892;&amp;#25351;&amp;#23548;&amp;#65292;&amp;#20844;&amp;#21496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0340;&amp;#35843;&amp;#24230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19979;&amp;#23646;&amp;#20998;&amp;#20844;&amp;#21496;&amp;#20154;&amp;#2114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8304;&amp;#30340;&amp;#31649;&amp;#29702;&amp;#12289;&amp;#30417;&amp;#30563;&amp;#12289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4037;&amp;#20316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22806;&amp;#32852;&amp;#21333;&amp;#20301;&amp;#20851;&amp;#31995;&amp;#32500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1171;&amp;#21160;&amp;#30417;&amp;#23519;&amp;#12289;&amp;#31038;&amp;#20445;&amp;#12289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12289;&amp;#28040;&amp;#38450;&amp;#12289;&amp;#21830;&amp;#20250;&amp;#31561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2463;&amp;#29702;&amp;#20132;&amp;#21150;&amp;#30340;&amp;#20854;&amp;#20182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219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306;&amp;#24635;&amp;#32463;&amp;#29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5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1/9-2013/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SimSun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154;&amp;#20107;&amp;#34892;&amp;#25919;&amp;#37096;&amp;#3246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6164;&amp;#28304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36920;&amp;#26207;&amp;#20809;&amp;#30005;&amp;#31185;&amp;#25216;&amp;#26377;&amp;#384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amp;nbsp;[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418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8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0010;&amp;#2637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span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30005;&amp;#2044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32593;&amp;#32476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150-5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7665;&amp;#3382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&amp;#24037;&amp;#20316;&amp;#25551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20840;&amp;#38754;&amp;#36127;&amp;#36131;&amp;#20154;&amp;#20107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2452;&amp;#32455;&amp;#21046;&amp;#23450;&amp;#12289;&amp;#2046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5191;&amp;#34892;&amp;#12289;&amp;#30417;&amp;#30563;&amp;#20844;&amp;#2149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1649;&amp;#29702;&amp;#21046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3436;&amp;#21892;&amp;#20844;&amp;#21496;&amp;#25307;&amp;#32856;&amp;#20307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450;&amp;#24037;&amp;#20316;&amp;#27969;&amp;#31243;&amp;#65292;&amp;#20316;&amp;#22909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6550;&amp;#26500;&amp;#35268;&amp;#21010;&amp;#12289;&amp;#37096;&amp;#38376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3450;&amp;#20301;&amp;#12289;&amp;#26680;&amp;#23450;&amp;#37096;&amp;#38376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0844;&amp;#21496;&amp;#32489;&amp;#25928;&amp;#32771;&amp;#2668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0340;&amp;#23436;&amp;#21892;&amp;#65292;&amp;#36890;&amp;#36807;&amp;#20998;&amp;#26512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72;&amp;#12289;&amp;#27807;&amp;#36890;&amp;#21453;&amp;#39304;&amp;#20174;&amp;#3278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;&amp;#25913;&amp;#36827;&amp;#12289;&amp;#25552;&amp;#39640;&amp;#32771;&amp;#2668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5104;&amp;#25928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&lt;/span&gt;&lt;/span&gt;&lt;span style=3D'font-size:9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12289;&amp;#36127;&amp;#36131;&amp;#25311;&amp;#35746;&amp;#20844;&amp;#21496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2870;&amp;#21169;&amp;#26041;&amp;#26696;&amp;#65292;&amp;#32467;&amp;#21512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21153;&amp;#21457;&amp;#23637;&amp;#30446;&amp;#26631;&amp;#65292;&amp;#21046;&amp;#357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9702;&amp;#26377;&amp;#25928;&amp;#30340;&amp;#22870;&amp;#32602;&amp;#25514;&amp;#260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152;&amp;#20197;&amp;#23454;&amp;#26045;&amp;#12289;&amp;#25913;&amp;#36827;&amp;#6530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&lt;/span&gt;&lt;/span&gt;&lt;span style=3D'font-size:9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12289;&amp;#36127;&amp;#36131;&amp;#20844;&amp;#21496;&amp;#34218;&amp;#36164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30340;&amp;#23436;&amp;#21892;&amp;#65292;&amp;#36866;&amp;#26102;&amp;#36827;&amp;#34892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72;&amp;#65292;&amp;#21592;&amp;#24037;&amp;#34218;&amp;#36164;&amp;#30340;&amp;#26680;&amp;#3163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;&lt;span style=3D'mso-spacerun:yes'&gt;&amp;nbsp; 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2788;&amp;#29702;&amp;#21592;&amp;#24037;&amp;#25237;&amp;#35785;&amp;#216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164;&amp;#32416;&amp;#32439;&amp;#65292;&amp;#23436;&amp;#21892;&amp;#20869;&amp;#37096;&amp;#27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28192;&amp;#36947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:&lt;/span&gt;&lt;/span&gt;&lt;span style=3D'font-size:9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12289;&amp;#36127;&amp;#36131;&amp;#23433;&amp;#25490;&amp;#20844;&amp;#21496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1518;&amp;#21220;&amp;#24037;&amp;#20316;&amp;#65292;&amp;#39135;&amp;#22530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20316;&amp;#36827;&amp;#34892;&amp;#25351;&amp;#23548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32463;&amp;#29702;&amp;#20132;&amp;#21150;&amp;#30340;&amp;#20854;&amp;#20182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219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30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19978;&amp;#32423;&amp;#65306;&amp;#24635;&amp;#32463;&amp;#29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0154;&amp;#25968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3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08/8-2011/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SimSun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154;&amp;#20107;&amp;#20027;&amp;#3164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201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4892;&amp;#25919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23;&amp;#28006;&amp;#19996;&amp;#30005;&amp;#32447;&amp;#30005;&amp;#32518;&amp;#38598;&amp;#2224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;&amp;#33334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amp;nbsp;[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418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10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0010;&amp;#2637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span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30005;&amp;#2044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32593;&amp;#32476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50-1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7665;&amp;#3382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&amp;#24037;&amp;#20316;&amp;#25551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20840;&amp;#38754;&amp;#36127;&amp;#36131;&amp;#20154;&amp;#20107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2452;&amp;#32455;&amp;#21046;&amp;#23450;&amp;#12289;&amp;#2046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5191;&amp;#34892;&amp;#12289;&amp;#30417;&amp;#30563;&amp;#20844;&amp;#2149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1649;&amp;#29702;&amp;#21046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3436;&amp;#21892;&amp;#20844;&amp;#21496;&amp;#25307;&amp;#32856;&amp;#20307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450;&amp;#24037;&amp;#20316;&amp;#27969;&amp;#31243;&amp;#65292;&amp;#20316;&amp;#22909;&amp;#32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5;&amp;#26550;&amp;#26500;&amp;#35268;&amp;#21010;&amp;#12289;&amp;#37096;&amp;#38376;&amp;#32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3450;&amp;#20301;&amp;#12289;&amp;#26680;&amp;#23450;&amp;#37096;&amp;#38376;&amp;#3253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0844;&amp;#21496;&amp;#32489;&amp;#25928;&amp;#32771;&amp;#26680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0340;&amp;#23436;&amp;#21892;&amp;#65292;&amp;#36890;&amp;#36807;&amp;#20998;&amp;#26512;&amp;#35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72;&amp;#12289;&amp;#27807;&amp;#36890;&amp;#21453;&amp;#39304;&amp;#20174;&amp;#3278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;&amp;#25913;&amp;#36827;&amp;#12289;&amp;#25552;&amp;#39640;&amp;#32771;&amp;#2668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5104;&amp;#25928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&lt;/span&gt;&lt;/span&gt;&lt;span style=3D'font-size:9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12289;&amp;#36127;&amp;#36131;&amp;#25311;&amp;#35746;&amp;#20844;&amp;#21496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2870;&amp;#21169;&amp;#26041;&amp;#26696;&amp;#65292;&amp;#32467;&amp;#21512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21153;&amp;#21457;&amp;#23637;&amp;#30446;&amp;#26631;&amp;#65292;&amp;#21046;&amp;#357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9702;&amp;#26377;&amp;#25928;&amp;#30340;&amp;#22870;&amp;#32602;&amp;#25514;&amp;#260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152;&amp;#20197;&amp;#23454;&amp;#26045;&amp;#12289;&amp;#25913;&amp;#36827;&amp;#6530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&lt;/span&gt;&lt;/span&gt;&lt;span style=3D'font-size:9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12289;&amp;#36127;&amp;#36131;&amp;#20844;&amp;#21496;&amp;#34218;&amp;#36164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30340;&amp;#23436;&amp;#21892;&amp;#65292;&amp;#36866;&amp;#26102;&amp;#36827;&amp;#34892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72;&amp;#65292;&amp;#21592;&amp;#24037;&amp;#34218;&amp;#36164;&amp;#30340;&amp;#26680;&amp;#3163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2788;&amp;#29702;&amp;#21592;&amp;#24037;&amp;#25237;&amp;#35785;&amp;#216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164;&amp;#32416;&amp;#32439;&amp;#65292;&amp;#23436;&amp;#21892;&amp;#20869;&amp;#37096;&amp;#27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28192;&amp;#36947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&lt;/span&gt;&lt;/span&gt;&lt;span style=3D'font-size:9.0pt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12289;&amp;#24635;&amp;#32463;&amp;#29702;&amp;#20132;&amp;#21150;&amp;#3034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4037;&amp;#20316;&amp;#20219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03/2-2008/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SimSun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154;&amp;#20107;&amp;#19987;&amp;#2159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381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&amp;#279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3;&amp;#21452;&amp;#26538;&amp;#31481;&amp;#26408;&amp;#26377;&amp;#38480;&amp;#20844;&amp;#2149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amp;nbsp;[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418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5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style=3D'font-size:9.0pt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0010;&amp;#26376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gray3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span&gt;&lt;span lang=3DEN-US style=3D'font-size:9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microsoft yahe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colspan=3D2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icrosoft yahei";mso-hansi-font-family:"microsoft yahei"'&gt;&amp;#252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38646;&amp;#218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500-1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01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'&gt;&amp;#27665;&amp;#33829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&amp;#24037;&amp;#20316;&amp;#25551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597 valign=3Dtop style=3D'width:447.75pt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1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12289;&amp;#36127;&amp;#36131;&amp;#20840;&amp;#20307;&amp;#19994;&amp;#21153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1592;&amp;#24037;&amp;#30340;&amp;#20154;&amp;#201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26723;&amp;#26696;&amp;#31649;&amp;#29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6032;&amp;#36827;&amp;#21592;&amp;#24037;&amp;#35797;&amp;#29992;&amp;#2639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319;&amp;#36394;&amp;#32771;&amp;#26680;&amp;#65292;&amp;#26187;&amp;#21319;&amp;#25552;&amp;#342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716;&amp;#27491;&amp;#21512;&amp;#21516;&amp;#30340;&amp;#31614;&amp;#35746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;&amp;#25104;&amp;#30456;&amp;#24212;&amp;#26723;&amp;#26696;&amp;#36164;&amp;#26009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1592;&amp;#240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35843;&amp;#26597;&amp;#38382;&amp;#213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30340;&amp;#21457;&amp;#25918;&amp;#21644;&amp;#25910;&amp;#38598;&amp;#65292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amp;#27719;&amp;#24635;&amp;#35843;&amp;#26597;&amp;#32467;&amp;#26524;&amp;#65292;&amp;#24418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35770;&amp;#19978;&amp;#252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32479;&amp;#35745;&amp;#27719;&amp;#24635;&amp;#65292;&amp;#19978;&amp;#25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21592;&amp;#24037;&amp;#32771;&amp;#21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26376;&amp;#25253;&amp;#34920;&amp;#65292;&amp;#22788;&amp;#29702;&amp;#32771;&amp;#21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;&amp;#24120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1592;&amp;#240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32489;&amp;#25928;&amp;#32771;&amp;#266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 &lt;/span&gt;&lt;span style=3D'font-size:9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hansi-font-family:"microsoft yahei";color: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'&gt;&amp;#36164;&amp;#26009;&amp;#30340;&amp;#23450;&amp;#26399;&amp;#32479;&amp;#35745;&amp;#27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65292;&amp;#19978;&amp;#252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1592;&amp;#24037;&amp;#34218;&amp;#37228;&amp;#21457;&amp;#25918;&amp;#3034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4120;&amp;#22788;&amp;#29702;&amp;#21644;&amp;#34218;&amp;#37228;&amp;#25919;&amp;#3157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19;&amp;#36394;&amp;#35843;&amp;#26597;&amp;#65292;&amp;#25552;&amp;#20379;&amp;#30456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253;&amp;#34920;&amp;#21644;&amp;#36164;&amp;#260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23436;&amp;#25104;&amp;#20844;&amp;#21496;&amp;#20154;&amp;#20107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219;&amp;#21153;&amp;#65292;&amp;#24182;&amp;#25552;&amp;#20986;&amp;#25913;&amp;#36827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7;&amp;#36131;&amp;#38598;&amp;#22242;&amp;#20154;&amp;#20107;&amp;#25991;&amp;#20214;&amp;#3034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6716;&amp;#21450;&amp;#21457;&amp;#2591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&lt;/span&gt;&lt;span style=3D'font-size:9.0pt;mso-ascii-font-family:"m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8598;&amp;#22242;&amp;#20154;&amp;#20107;&amp;#32463;&amp;#29702;&amp;#25110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806;&amp;#24635;&amp;#30417;&amp;#23433;&amp;#25490;&amp;#30340;&amp;#24037;&amp;#2031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&amp;#25945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1382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 style=3D'font-family:"microsoft yahei","serif";color:#81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3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5pt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mso-yfti-lastrow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2/2-2014/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SimSun;mso-asci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35199;&amp;#21335;&amp;#20132;&amp;#36890;&amp;#22823;&amp;#2339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682 colspan=3D2 style=3D'width:511.5pt;padding:0cm 7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2282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ss=3Dp52&gt;&lt;span lang=3DEN-US style=3D'font-size:9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microsoft yahei","serif"'&gt;|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color:#333333'&gt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6164;&amp;#28304;&amp;#31649;&amp;#29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"microsoft yahei","serif";display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ide:al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ackground:white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order-top-alt:solid #F2F3F5 1.5pt;mso-yfti-tbllook:1184;mso-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 xmlns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82 style=3D'width:511.5pt;border:none;border-top:solid #F2=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18.75pt 0cm 18.75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&gt;&lt;span style=3D'mso-ascii-font-family:"microsof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;color:#818BA3'&gt;&amp;#25216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3827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"microsoft yahei","serif";color:#818BA3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f122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'&gt;&amp;#65288;&amp;#21253;&amp;#2532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f122&gt;&lt;span lang=3DEN-US style=3D'font-size:9.0pt;font-family:"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soft yahei","serif"'&gt;IT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f122&gt;&lt;span style=3D'font-size:9.0pt;mso-ascii-font-family:"mic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ansi-font-family:"microsoft yahei"'&gt;&amp;#25216;&amp;#33021;&amp;#12289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328;&amp;#33021;&amp;#21147;&amp;#12289;&amp;#35777;&amp;#20070;&amp;#12289;&amp;#25104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521;&amp;#35757;&amp;#32463;&amp;#21382;&amp;#65289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family:"microsoft yahei","serif";color:#818BA3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702 style=3D'width:526.5pt;border:none;padding:0cm 11.2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11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style=3D'width:511.5pt;background:whitesmoke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 0cm 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style=3D'font-size:9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6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'&gt;&amp;#25216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666666'&gt;/&lt;/span&gt;&lt;span style=3D'font-size:9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6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'&gt;&amp;#35821;&amp;#3532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&gt;&lt;strong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-family:"microsoft yahei","serif"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ERP&lt;/span&gt;&lt;/strong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font-family:"microsoft yahei","serif"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&gt;&lt;span class=3Dskco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ascii-font-family:"microsoft yahei";mso-hans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'&gt;&amp;#19968;&amp;#3332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&gt;&lt;strong&gt;&lt;span style=3D'font-size:10.5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Sun;mso-ascii-font-family:"microsoft yahei";mso-hans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mso-bidi-font-family:SimSun;color:#333333'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8023;&amp;#35805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3Dtop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&gt;&lt;span class=3Dskco5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ascii-font-family:"microsoft yahei";mso-hansi-font-family:"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oft yahei"'&gt;&amp;#19968;&amp;#3332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lang=3DEN-US style=3D'font-size:9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crosoft yahei","serif";display:none;mso-hide:all'&gt;&lt;o:p&gt;&amp;nbsp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border-collapse:collapse;mso-yfti-tbllook:1184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0;mso-yfti-firstrow:yes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width=3D682 style=3D'width:511.5pt;background:whitesmoke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 0cm 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style=3D'font-size:9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;mso-hansi-font-family:"microsoft yahei";color:#66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'&gt;&amp;#22521;&amp;#35757;&amp;#32463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=3DEN-US style=3D'font-size:9.0pt;font-family:"microsoft yahei","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style=3D'padding:11.25pt 0cm 11.25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120 valign=3Dtop style=3D'width:90.0pt;padding: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9.0pt;font-family:"microsoft yahe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666666'&gt;2017/1--2017/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557 valign=3Dtop style=3D'width:417.7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 class=3DMsoNormal style=3D'line-height:18.0pt;word-break: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3D'font-size:10.5pt;font-family:SimSun;mso-asci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o-hansi-font-family:"microsoft yahei"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amp;#20225;&amp;#19994;&amp;#20154;&amp;#21147;&amp;#36164;&amp;#2830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407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=3DEN-US style=3D'font-size:9.0pt;font-family:"microsoft yahei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class=3DMsoNormal&gt;&lt;span lang=3DEN-US style=3D'font-size:9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icrosoft yahei","serif";display:none;mso-hide:all'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MsoNormalTable border=3D0 cellspacing=3D0 cell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=3D'border-collapse:collapse;mso-yfti-tbllook:1184;mso-padding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style=3D'mso-yfti-irow:0;mso-yfti-firstrow:yes;mso-yfti-lastro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&amp;#22521;&amp;#35757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;word-break: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=3D'font-size:9.0pt;mso-ascii-font-family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o-hansi-font-family:"microsoft yahei";color:#333333'&gt;&amp;#208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;&amp;#22521;&amp;#357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333333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 width=3D331 valign=3Dtop style=3D'width:248.25pt;padding:0cm 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0cm 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class=3DMsoNormalTable border=3D0 cellspacing=3D0 cell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yle=3D'border-collapse:collapse;mso-yfti-tbllook:1184;mso-pad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style=3D'mso-yfti-irow:0;mso-yfti-firstrow:yes;mso-yfti-la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85 valign=3Dtop style=3D'width:63.75pt;padding: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 class=3DMsoNormal style=3D'line-height:18.0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pt;mso-ascii-font-family:"microsoft yahei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crosoft yahei";color:#666666'&gt;&amp;#22521;&amp;#35757;&amp;#22320;&amp;#288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=3DEN-US style=3D'font-size:9.0pt;font-family:"microsoft ya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:#666666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width=3D246 valign=3Dtop style=3D'width:184.5pt;padding: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 0cm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E4A4.F804F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4A70F1/file721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E4A4.F804F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4A70F1/file721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E4A4.F804F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84A70F1/file721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21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E4A4.F804F1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