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cs="宋体" w:ascii="宋体" w:hAnsi="宋体"/>
          <w:b/>
          <w:sz w:val="24"/>
          <w:szCs w:val="24"/>
        </w:rPr>
        <w:t>FJLYJT</w:t>
      </w: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】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优秀主管评选制度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提高员工工作效率，加强部门工作的积极性和竞争意识，公司拟每月评选一次优秀主管并予以奖励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月度优秀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选范围：公司所有部门主管，部门主管代表部门内部所有人员参与考核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选方法：实行百分制扣分法，从沟通能力、工作效率、执行力及工作态度四个个标准进行考核。以下考核不局限于公司内部，还包括外部相关人员反馈。各主管考核以岗位职责为准，上级领导临时交办的工作任务也在考核范围之内。具体计分方式见下表。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36"/>
        <w:gridCol w:w="171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选标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分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沟通能力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内部、横向部门及上下级部门问题未及时沟通或未及时反馈，造成工作延误或失误每次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级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部门主管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效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完成本职工作，对于上级安排的工作、横向部门要求完成或协助完成的事项应在期限内完成，每拖延一次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级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部门主管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力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于上级安排的工作或者相关部门要求协助的工作，应积极配合，立即执行，若消极应对则每次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级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部门主管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态度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行举止有损公司形象、违反公司工作纪律、传播负能量、不敢承担责任或推脱责任，无上进心，屡教不改的，有出现任意一项每次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级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部门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相关执行人把扣分情况发给行政部，由行政部负责登记并与相关人员确认。行政部每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公布当月各主管得分情况，并作出排名，作为月度优秀主管依据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月优秀主管除月度评分外，还要各部门认可及公司高层认可综合评定决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13"/>
        <w:gridCol w:w="2131"/>
        <w:gridCol w:w="213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度优秀主管标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度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部门认可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高层认可度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占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度优秀主管评选时间在次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上旬，以月度优秀主管为基准，具体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13"/>
        <w:gridCol w:w="2131"/>
        <w:gridCol w:w="213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优秀主管标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年评分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部门认可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高层认可度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占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金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月度优秀主管奖金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度优秀主管奖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部为本办法主要监督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办法自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份起试运行，如有调整，另行商议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力源行政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2018-3-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监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源-行政部</cp:lastModifiedBy>
  <cp:lastPrinted>2018-03-24T15:26:00Z</cp:lastPrinted>
  <dcterms:modified xsi:type="dcterms:W3CDTF">2018-03-31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