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FBI</w:t>
      </w:r>
      <w:r>
        <w:rPr>
          <w:rFonts w:ascii="宋体;SimSun" w:hAnsi="宋体;SimSun" w:cs="宋体;SimSun"/>
          <w:b/>
          <w:kern w:val="0"/>
          <w:szCs w:val="21"/>
        </w:rPr>
        <w:t>阅人术——</w:t>
      </w:r>
      <w:r>
        <w:rPr>
          <w:rFonts w:ascii="宋体;SimSun" w:hAnsi="宋体;SimSun" w:cs="宋体;SimSun"/>
          <w:b/>
          <w:kern w:val="0"/>
          <w:szCs w:val="21"/>
        </w:rPr>
        <w:t>用最短的时间了解一个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8 h# W  e/ G% S  F7 a# l9 u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和陌生人第一次见面时，要如何在一开始谈话的几分钟内，了解这个人？如何和对方拉近距离？如何找到对方喜爱的话题？如何让对方愿意开口？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3 k" _7 Y+ h; X" C1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/ i  ]. u- M) a4 `9 d$ H6 q3 ~! Z, [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这都得依靠细心而入微的观察力，谈到这里就不能不提最近声名大噪的乔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纳瓦罗（</w:t>
      </w:r>
      <w:r>
        <w:rPr>
          <w:rFonts w:cs="宋体;SimSun" w:ascii="宋体;SimSun" w:hAnsi="宋体;SimSun"/>
          <w:kern w:val="0"/>
          <w:szCs w:val="21"/>
        </w:rPr>
        <w:t>JoeNavarr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, c9 U5 f) R&amp;3 R$ ~8 F5 J( E* </w:t>
      </w:r>
      <w:r>
        <w:rPr>
          <w:rFonts w:ascii="宋体;SimSun" w:hAnsi="宋体;SimSun" w:cs="宋体;SimSun"/>
          <w:kern w:val="0"/>
          <w:szCs w:val="21"/>
        </w:rPr>
        <w:t>他曾经担任美国联邦调查局干员长达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年时间，是反间谍情报小组的身体语言行为分析专家，如今退休后成为美国知名的扑克牌教练。赢得牌局的关键就是掌握</w:t>
      </w:r>
      <w:r>
        <w:rPr>
          <w:rFonts w:cs="宋体;SimSun" w:ascii="宋体;SimSun" w:hAnsi="宋体;SimSun"/>
          <w:kern w:val="0"/>
          <w:szCs w:val="21"/>
        </w:rPr>
        <w:t>70—30</w:t>
      </w:r>
      <w:r>
        <w:rPr>
          <w:rFonts w:ascii="宋体;SimSun" w:hAnsi="宋体;SimSun" w:cs="宋体;SimSun"/>
          <w:kern w:val="0"/>
          <w:szCs w:val="21"/>
        </w:rPr>
        <w:t>法则，「其中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来自于阅人能力，赌博技巧仅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。」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$ {" r" ~: S; ^6 k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" k6 h3 C0 x4 B9 ^" a, {5 V)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去年年底他出版了《牌桌上的阅人术》（</w:t>
      </w:r>
      <w:r>
        <w:rPr>
          <w:rFonts w:cs="宋体;SimSun" w:ascii="宋体;SimSun" w:hAnsi="宋体;SimSun"/>
          <w:kern w:val="0"/>
          <w:szCs w:val="21"/>
        </w:rPr>
        <w:t>Read'EmandReap</w:t>
      </w:r>
      <w:r>
        <w:rPr>
          <w:rFonts w:ascii="宋体;SimSun" w:hAnsi="宋体;SimSun" w:cs="宋体;SimSun"/>
          <w:kern w:val="0"/>
          <w:szCs w:val="21"/>
        </w:rPr>
        <w:t xml:space="preserve">）新书，借重他在担任探员期间测谎犯罪人士所练就的观察力，教导玩家如何透过眼神、肢体动作的观察，看透对方的心思，在牌桌上给予对方致命一击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i! R9 d9 v# H( ~( |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f* s2 f+ k7 |4 L</w:t>
      </w:r>
      <w:r>
        <w:rPr>
          <w:rFonts w:ascii="宋体;SimSun" w:hAnsi="宋体;SimSun" w:cs="宋体;SimSun"/>
          <w:kern w:val="0"/>
          <w:szCs w:val="21"/>
        </w:rPr>
        <w:t>观察力可以靠后天练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O7 \&amp; K) F* t0 t3 p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+ h0 C. }3 K) ]" y7 B" W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首先最重要的，就是练习你的观察力，其中最有效的方法之一是「回想游戏」（</w:t>
      </w:r>
      <w:r>
        <w:rPr>
          <w:rFonts w:cs="宋体;SimSun" w:ascii="宋体;SimSun" w:hAnsi="宋体;SimSun"/>
          <w:kern w:val="0"/>
          <w:szCs w:val="21"/>
        </w:rPr>
        <w:t>recallgame</w:t>
      </w:r>
      <w:r>
        <w:rPr>
          <w:rFonts w:ascii="宋体;SimSun" w:hAnsi="宋体;SimSun" w:cs="宋体;SimSun"/>
          <w:kern w:val="0"/>
          <w:szCs w:val="21"/>
        </w:rPr>
        <w:t>）。你可以在任何时候、任何地方练习。例如，当你走进一个房间之后，闭上眼睛，尽可能回想走进房间之前你看到了什么，愈详细愈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w6 V7 O0 s, ~  i# w6 ]4 q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4 R/ \  O% g9 E'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时间久了，你也可以像纳瓦罗一样，走到朋友家的前门，就已经把周遭环境看清楚了：门前街道上停了哪些厂牌的车、隔壁房屋外有位男性在除草、另一间房子的门前放着两份报纸</w:t>
      </w:r>
      <w:r>
        <w:rPr>
          <w:rFonts w:cs="宋体;SimSun" w:ascii="宋体;SimSun" w:hAnsi="宋体;SimSun"/>
          <w:kern w:val="0"/>
          <w:szCs w:val="21"/>
        </w:rPr>
        <w:t>.......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s' }* u! A, {)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Y- x3 j2 y0 F% d; Z</w:t>
      </w:r>
      <w:r>
        <w:rPr>
          <w:rFonts w:ascii="宋体;SimSun" w:hAnsi="宋体;SimSun" w:cs="宋体;SimSun"/>
          <w:kern w:val="0"/>
          <w:szCs w:val="21"/>
        </w:rPr>
        <w:t>　　另一种练习方式则是更进一步，当你观察完周遭环境之后，还要再问自己，这些代表什么意义？例如，除草的人应该就住在那间房子里，因为门前的街道上没有停放任何除草维护公司的车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T5 S! A5 a  l/ i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@( `( b# G# p$ k+ d( W</w:t>
      </w:r>
      <w:r>
        <w:rPr>
          <w:rFonts w:ascii="宋体;SimSun" w:hAnsi="宋体;SimSun" w:cs="宋体;SimSun"/>
          <w:kern w:val="0"/>
          <w:szCs w:val="21"/>
        </w:rPr>
        <w:t>　　答案正确与否不是重点，真正重要的是你必须训练自己，从观察到的线索中做出合理的推论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! T&amp; _9 P$ E7 Q* O1 Y' l6 `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3 y8 N$ K$ e2 n0 d</w:t>
      </w:r>
      <w:r>
        <w:rPr>
          <w:rFonts w:ascii="宋体;SimSun" w:hAnsi="宋体;SimSun" w:cs="宋体;SimSun"/>
          <w:kern w:val="0"/>
          <w:szCs w:val="21"/>
        </w:rPr>
        <w:t>　　而当你真正和对方面对面接触时，得随时保持警觉，任何细节都不能放过。纳瓦罗每次坐上牌桌，第一件事就是观察同桌的对手，包括他们的脸部表情、双手放的位置、坐姿、穿着打扮、发牌时出现什么样的脸部表情或动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k$ u* n1 E( [, ^6 j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h; x; A! P0 D7 W2 v</w:t>
      </w:r>
      <w:r>
        <w:rPr>
          <w:rFonts w:ascii="宋体;SimSun" w:hAnsi="宋体;SimSun" w:cs="宋体;SimSun"/>
          <w:kern w:val="0"/>
          <w:szCs w:val="21"/>
        </w:rPr>
        <w:t>　　更重要的是竞赛过程中，他会特别注意对手的行为是否出现异常。例如原本放在牌桌上的双手突然环抱在胸前或放在大腿上，可能代表情势变得对他不利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. g6 e1 k" m0 t6 I" I( S9 _1 \$ 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0 `9 X, G8 Q+ L* g9 H0 i2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般我们在观察人时，习惯第一眼就看对方的表情，但是纳瓦罗却反其道而行，先观察对手的双脚动作，「脸部表情可以装，但是很少人知道如何伪装双脚的动作。」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/ ]% j4 F: L/ ^1 m2 W' Z% X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: o, p1 c* l! j. a</w:t>
      </w:r>
      <w:r>
        <w:rPr>
          <w:rFonts w:ascii="宋体;SimSun" w:hAnsi="宋体;SimSun" w:cs="宋体;SimSun"/>
          <w:kern w:val="0"/>
          <w:szCs w:val="21"/>
        </w:rPr>
        <w:t>　　其中一个线索就是双脚朝向的方向。根据许多针对法庭行为的研究显示，如果法官不喜欢某个证人，通常会将双脚朝向他们之前走进法庭时的大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l% N9 ~  n8 l' m*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L) m( u1 }4 E" I8 C, A</w:t>
      </w:r>
      <w:r>
        <w:rPr>
          <w:rFonts w:ascii="宋体;SimSun" w:hAnsi="宋体;SimSun" w:cs="宋体;SimSun"/>
          <w:kern w:val="0"/>
          <w:szCs w:val="21"/>
        </w:rPr>
        <w:t>　　同样地，当你和某个人说话时，如果对方的双脚朝向某个方向，而不是正对着你，就代表他想要结束这场对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/ \$ n5 ?. D0 m. T; j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3 Y! ~, F5 i7 a0 Q  R  e# b$ \5 K7 ^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果对方突然双脚（脚踝之处）交叉，就代表他有些紧张或是觉得受到威胁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! \' x/ E: B&amp; B' j7 `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/ F5 _2 c: E# e+ i3 b8 K) `, Y: S</w:t>
      </w:r>
      <w:r>
        <w:rPr>
          <w:rFonts w:ascii="宋体;SimSun" w:hAnsi="宋体;SimSun" w:cs="宋体;SimSun"/>
          <w:kern w:val="0"/>
          <w:szCs w:val="21"/>
        </w:rPr>
        <w:t>　　如果对方将身体往后移，然后翘脚而坐，这就是自信的表现，代表情势对他非常有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E" M3 R6 x- i/ p7 ^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5 S+ H! Y, ~! v, x1 ?/ V7 x  D' j$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观察不寻常的动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s8 y" J/ R7 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U# S7 A9 h9 K% l* i$ i7 J# e! \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当然，观察不只限于刚碰面的几分钟而已，愈到中后段，愈能看到对方真正的行为反应。因为除非接受专业训练，否则过了一段时间，便会不经意露出马脚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; D# D* j3 A9 |/ t- E'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: G7 d$ l# G&amp; I! A0 ~" V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因此，在过程中你必须特别注意突然出现的异常行为。例如当人在紧张或是有压力时，常会不自觉做出某些动作：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# k8 Q  }9 A+ Z! ^$ V" M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7 X/ v8 J, u% m) `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触摸或按摩颈部：我们的颈部有许多神经末梢，只要稍加按摩，就可以有效降低血压与心跳速度，消除紧张。另外，按摩额头或是摸耳垂，也都是一般人紧张时会出现的动作。而如果男生拉着领带，或是女生玩弄颈上的项链，也代表同样的意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m. V% {) Y, K# b1 A  I3 }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Z% ~+ {( `2 J, ^/ t! U2 u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深呼吸或是话变多：深呼吸是立即平缓情绪的最简单方法，因此当你看到对方深呼吸，就知道他可能在压抑自己的情绪。或是在过程中对方不太爱说话，却突然话多了起来，也代表他的情绪开始变得不稳定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( M6 F- ]# v3 G+ j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% e5 q4 M6 s, ~% A5 c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用手放在大腿上：紧张时我们也会不自觉地双手放在大腿上来回摩擦，试图平缓自己的情绪，因此这个动作也是另一个重要的线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9 G/ \6 z$ a&amp; A! O&amp; Q! _/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&amp; [4 v3 u6 [7 ~. J5 c) u6 G6 M</w:t>
      </w:r>
      <w:r>
        <w:rPr>
          <w:rFonts w:ascii="宋体;SimSun" w:hAnsi="宋体;SimSun" w:cs="宋体;SimSun"/>
          <w:kern w:val="0"/>
          <w:szCs w:val="21"/>
        </w:rPr>
        <w:t>　　此外，有时候当你发现对方动作快速，决定很果断，通常这么做的目的是为了掩饰自己的没信心。真正有自信的人会深思熟虑，而不是不假思索就做出决定，急着展现自己的信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b* ], w, ?4 M7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S, h&amp; J( A0 i; P0 d</w:t>
      </w:r>
      <w:r>
        <w:rPr>
          <w:rFonts w:ascii="宋体;SimSun" w:hAnsi="宋体;SimSun" w:cs="宋体;SimSun"/>
          <w:kern w:val="0"/>
          <w:szCs w:val="21"/>
        </w:rPr>
        <w:t>　　当你观察到以上的行为时，就可以依据情况决定自己是否要趁胜追击，迫使对方答应你的要求，或是说些话让对方放松，以利接下来的对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J# J&amp; S( \+ @  i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- v% W: {7 ?0 m0 T7 u# [: r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- Q5 ^: ]! L  s/ H# e, n&amp; J  x6 |$ B5 c</w:t>
      </w:r>
      <w:r>
        <w:rPr>
          <w:rFonts w:ascii="宋体;SimSun" w:hAnsi="宋体;SimSun" w:cs="宋体;SimSun"/>
          <w:kern w:val="0"/>
          <w:szCs w:val="21"/>
        </w:rPr>
        <w:t>　　然而，身体动作除了显示对方当下的状态之外，很多时候也是个性的展现。日本</w:t>
      </w:r>
      <w:hyperlink r:id="rId2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Cs w:val="21"/>
          </w:rPr>
          <w:t>管理</w:t>
        </w:r>
      </w:hyperlink>
      <w:r>
        <w:rPr>
          <w:rFonts w:ascii="宋体;SimSun" w:hAnsi="宋体;SimSun" w:cs="宋体;SimSun"/>
          <w:kern w:val="0"/>
          <w:szCs w:val="21"/>
        </w:rPr>
        <w:t>顾问武田哲男归纳出几种常见的习惯动作，反映了特定的个性与行为模式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Q0 l* E. r: G1 e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U0 T) N' Q7 k4 r. y; \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喜欢眨眼：这种人心胸狭隘，不太能够信任。如果和这种人进行交涉或有事请托时，最好直截了当地说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g0 N9 F8 E' O1 W  @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$ f% V9 E2 ?0 l4 }, U+ 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习惯盯着别人看：代表警戒心很强，不容易表露内心情感，所以面对他们，避免出现过度热情或是开玩笑的言语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+ f9 j# Q/ e2 d# R1 i5 v% S0 ?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: M( J7 x. z( _6 O3 j&amp; \$ n. S" Q1 u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喜欢提高音量说话：多半是自我主义者，对自己很有自信，如果你认为自己不适合奉承别人，最好和这种人划清界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c; k$ _/ X1 K4 r+ P$ h( h' ^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1 y. b6 r  A+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穿着不拘小节：也代表个性随和，而且面对人情压力时容易屈服，所以有事情找他们商量时，最好是套交情，远比透过公事上的关系要来得有效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( E8 u: i) b9 @7 \. j9 T1 N" Z- 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+ Y; U1 Z" _  V" M, d( I$ O7 q  f- O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一坐下就翘脚：这种人充满企图心与自信，而且有行动力，下定决心后会立刻行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x6 V0 W; c  X( T1 Y&amp; B5 c$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D$ f&amp; v- m0 J" Y( z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边说话边摸下巴：通常个性谨慎，警戒心也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\4 L" x0 r+ L0 q, u; B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G&amp; E  Z! \2 k2 q+ e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将两手环抱在胸前：做事也非常谨慎，行动力强，坚持己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66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4 r' ^* T9 U/ [( R$ a9 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, n% I. I3 f- z: {  |$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多搜寻其它周边线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Z- \. W8 z( w- @7 g! m&amp; ^&amp; A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[# q/ t* w6 F- n6 g#</w:t>
      </w:r>
      <w:r>
        <w:rPr>
          <w:rFonts w:cs="宋体;SimSun" w:ascii="宋体;SimSun" w:hAnsi="宋体;SimSun"/>
          <w:b/>
          <w:bCs/>
          <w:color w:val="FF6666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不过，外表只是线索之一，你还可以从其它不同的来源，搜寻关于对方的重要信息。《冷读术》的作者石井裕之，提供了一些有趣的技巧，有助于摸清对方的个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A9 T/ Q- H8 o5 G3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1 p% F+ \7 @7 o" u) T5 Z</w:t>
      </w:r>
      <w:r>
        <w:rPr>
          <w:rFonts w:ascii="宋体;SimSun" w:hAnsi="宋体;SimSun" w:cs="宋体;SimSun"/>
          <w:kern w:val="0"/>
          <w:szCs w:val="21"/>
        </w:rPr>
        <w:t>　　首先，你可以从笔迹下手：在适当的机会，请对方在一张白纸上写下你要的信息，像是请他写下他的联络方式等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2 j3 B7 H$ m' I% m$ U  p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- T$ r$ R8 A! c0 r  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果字迹潦草而写字速度很快的人，工作速度也很快，但是通常比较马虎粗糙，因为他认为「大略做好后再修改细节就行了」。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0 ]+ ^) {$ j4 j1 p. S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" w' e. `, {6 M3 x7 a</w:t>
      </w:r>
      <w:r>
        <w:rPr>
          <w:rFonts w:ascii="宋体;SimSun" w:hAnsi="宋体;SimSun" w:cs="宋体;SimSun"/>
          <w:kern w:val="0"/>
          <w:szCs w:val="21"/>
        </w:rPr>
        <w:t>　　写字谨慎而慢的人，工作时会一步步边确认边进行、非常仔细，但是如果催促他加快速度，就不能发挥应有的水平。</w:t>
      </w:r>
      <w:r>
        <w:rPr>
          <w:rFonts w:ascii="宋体;SimSun" w:hAnsi="宋体;SimSun" w:cs="宋体;SimSun"/>
          <w:color w:val="FFFFFF"/>
          <w:kern w:val="0"/>
          <w:sz w:val="15"/>
          <w:szCs w:val="15"/>
        </w:rPr>
        <w:t>  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X2 `. ]( @( b# z4 U, z) h: y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- `+ d, P7 o/ G( ]  |&amp; f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此外，手机吊饰也是很好的线索。吊饰复杂的人，通常朋友很多，是属于怕寂寞、喜欢热闹的类型。没有配戴手机吊饰，即使有也是式样简单的人，不大喜欢一群人在一起吵吵嚷嚷，也不大重视表面的交友关系，只与少数能真正交心的人长久交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# d) L# a) S6 r: _" l4 g/ [6 _&amp; h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1 U, D, y- |.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以上只是简单说明几种重要的观察方法，重要的是要靠经验的累积，只要平时多与人互动、多观察，你也能拥有惊人的阅人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.hr36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1:00Z</dcterms:created>
  <dc:creator>微软用户</dc:creator>
  <dc:description/>
  <cp:keywords/>
  <dc:language>en-US</dc:language>
  <cp:lastModifiedBy>微软用户</cp:lastModifiedBy>
  <dcterms:modified xsi:type="dcterms:W3CDTF">2012-11-08T01:51:00Z</dcterms:modified>
  <cp:revision>3</cp:revision>
  <dc:subject/>
  <dc:title/>
</cp:coreProperties>
</file>