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32"/>
        </w:rPr>
        <w:t>新员工入职手续清单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800"/>
        <w:gridCol w:w="22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司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直接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请在入职前确认下列项目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9"/>
        <w:gridCol w:w="1382"/>
        <w:gridCol w:w="1100"/>
        <w:gridCol w:w="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座位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脑，文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立邮箱地址，加入通讯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告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证书复印件、身份证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入职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绍管理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绍部门领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介绍全体员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绍公司周边环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习相关公司制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文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片信息确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知新员工入职培训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以下项目由部门完成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260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观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绍部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岗位职责与工作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直接经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我已办完入职手续，开始在公司上班。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新员工签字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7:00Z</dcterms:created>
  <dc:creator>USER</dc:creator>
  <dc:description/>
  <cp:keywords/>
  <dc:language>en-US</dc:language>
  <cp:lastModifiedBy>PCoS</cp:lastModifiedBy>
  <dcterms:modified xsi:type="dcterms:W3CDTF">2012-06-27T10:00:00Z</dcterms:modified>
  <cp:revision>6</cp:revision>
  <dc:subject/>
  <dc:title/>
</cp:coreProperties>
</file>