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24"/>
          <w:szCs w:val="21"/>
        </w:rPr>
      </w:pPr>
      <w:r>
        <w:rPr>
          <w:rFonts w:ascii="隶书" w:hAnsi="隶书" w:cs="宋体;SimSun" w:eastAsia="隶书"/>
          <w:b/>
          <w:bCs/>
          <w:kern w:val="0"/>
          <w:sz w:val="24"/>
          <w:szCs w:val="21"/>
        </w:rPr>
        <w:t>绩效面谈记录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47"/>
        <w:gridCol w:w="2533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考核人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中心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谈日期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谈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关系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职业方向与定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2</w:t>
            </w:r>
            <w:r>
              <w:rPr>
                <w:b/>
                <w:szCs w:val="21"/>
              </w:rPr>
              <w:t>满意度调查中的各项问题交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上期绩效总结及问题回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能否用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句话阐述您的工作内容和职责？</w:t>
            </w:r>
          </w:p>
          <w:p>
            <w:pPr>
              <w:pStyle w:val="Normal"/>
              <w:widowControl/>
              <w:spacing w:lineRule="auto" w:line="360"/>
              <w:ind w:left="46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您对本季度绩效考核结果的自我评价怎样？（满意、一般、不满意、无所谓）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季度工作中，您最得意的事情是什么？最失意的是事情是什么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一步的工作和绩效的改进方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一季度您希望重点改进哪些方面？您最希望接到的工作任务是什么？最希望调整哪些指标？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90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于下一步的工作，您最需要上级给您什么支持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能力和优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、机会、和成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的变动动因对员工的影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意向变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变动？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下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时间里您希望的发展方向是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内您在公司里的工作赶超对象是谁？</w:t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部门工作和公司工作的意见和建议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管理上和工作上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表为绩效考核后上级和员工绩效沟通面谈的记录；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绩效改进措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的执行结果作为员工下一个考核周期绩效考核的参考依据。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7:00Z</dcterms:created>
  <dc:creator>魏丽玲</dc:creator>
  <dc:description/>
  <cp:keywords/>
  <dc:language>en-US</dc:language>
  <cp:lastModifiedBy>liuxx</cp:lastModifiedBy>
  <cp:lastPrinted>2008-09-12T15:34:00Z</cp:lastPrinted>
  <dcterms:modified xsi:type="dcterms:W3CDTF">2010-12-31T08:07:00Z</dcterms:modified>
  <cp:revision>8</cp:revision>
  <dc:subject/>
  <dc:title>  </dc:title>
</cp:coreProperties>
</file>