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无领导小组</w:t>
      </w:r>
      <w:hyperlink r:id="rId2" w:tgtFrame="http://www.xuexila.com/mianshiti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66CC"/>
            <w:spacing w:val="0"/>
            <w:sz w:val="24"/>
            <w:szCs w:val="24"/>
            <w:u w:val="single"/>
            <w:shd w:fill="FFFFFF" w:val="clear"/>
          </w:rPr>
          <w:t>面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题是求职者面试经常遇到的一种特殊形式，在无领导小组</w:t>
      </w:r>
      <w:hyperlink r:id="rId3" w:tgtFrame="http://www.xuexila.com/mianshiti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66CC"/>
            <w:spacing w:val="0"/>
            <w:sz w:val="24"/>
            <w:szCs w:val="24"/>
            <w:u w:val="single"/>
            <w:shd w:fill="FFFFFF" w:val="clear"/>
          </w:rPr>
          <w:t>面试题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中的表现会影响求职者的求职成败。下面是学习啦小编为大家精心推荐的无领导小组面试题，希望能够对您有所帮助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65" w:before="225" w:after="9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-15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15"/>
          <w:sz w:val="27"/>
          <w:szCs w:val="27"/>
          <w:shd w:fill="FFFFFF" w:val="clear"/>
        </w:rPr>
        <w:t>　　无领导小组面试题：沙漠求生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在炎热的八月，你称作的小型飞机在撒哈拉沙漠失事，机身严重撞毁，将会着火焚烧。飞机上生还人数与你的小组人数相同。你们装束轻便，只穿着短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恤、牛仔裤、运动裤和运动鞋，没人都有一条手帕，全组人都希望一起共同进退。飞机的位置不能确定，只知道最近的城镇是附近七十公里的煤矿小城。沙漠日间温度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度，夜间温度随时骤降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度。飞机燃烧前，你们只有十五分钟的时间，从飞机中领取</w:t>
      </w:r>
      <w:hyperlink r:id="rId4" w:tgtFrame="http://www.xuexila.com/mianshiti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66CC"/>
            <w:spacing w:val="0"/>
            <w:sz w:val="24"/>
            <w:szCs w:val="24"/>
            <w:u w:val="single"/>
            <w:shd w:fill="FFFFFF" w:val="clear"/>
          </w:rPr>
          <w:t>物品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机上所有物品性能良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物品清单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请从一下十五项物品中，挑选最重要的五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一直闪光信号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内置四个电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一把军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一张该沙漠区的飞行地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刚好一人一件的大号塑料雨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一个指南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6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一个小型量器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内有温度计、气压计、雨量计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7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一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口径手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已有子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8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三个降落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有红白相间图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9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一瓶维他命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粒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10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十加仑饮用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1. </w:t>
      </w:r>
      <w:hyperlink r:id="rId5" w:tgtFrame="http://www.xuexila.com/mianshiti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66CC"/>
            <w:spacing w:val="0"/>
            <w:sz w:val="24"/>
            <w:szCs w:val="24"/>
            <w:u w:val="single"/>
            <w:shd w:fill="FFFFFF" w:val="clear"/>
          </w:rPr>
          <w:t>化妆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1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刚好一人一副的太阳眼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1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两加仑伏特加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1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刚好一人一件的厚衣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1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一本《沙漠</w:t>
      </w:r>
      <w:hyperlink r:id="rId6" w:tgtFrame="http://www.xuexila.com/mianshiti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66CC"/>
            <w:spacing w:val="0"/>
            <w:sz w:val="24"/>
            <w:szCs w:val="24"/>
            <w:u w:val="single"/>
            <w:shd w:fill="FFFFFF" w:val="clear"/>
          </w:rPr>
          <w:t>动物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》</w:t>
      </w:r>
      <w:hyperlink r:id="rId7" w:tgtFrame="http://www.xuexila.com/mianshiti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66CC"/>
            <w:spacing w:val="0"/>
            <w:sz w:val="24"/>
            <w:szCs w:val="24"/>
            <w:u w:val="single"/>
            <w:shd w:fill="FFFFFF" w:val="clear"/>
          </w:rPr>
          <w:t>百科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全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问题：在飞机失事中，如果你们只能从十五项物品中，挑选五项。在考虑沙漠的情况后，按物品的重要性，你们会怎样选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请解释原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参考答案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化妆镜：在各项物品中，镜子是获救关键，镜子在太阳下可产生相等于七万支烛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如果反射太阳光线，地平线另一端也可看见，只要有一面镜，获救机会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外套：人体内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是水分，如果没有外套，维持生命的时间便减少一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水：如果有以上两项物品，可生存三天，水有助于减低脱水速度，口渴时，饮水可使头脑清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但身体开始脱水时，饮水也没有多大作用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手电筒：电筒是在晚上最快最可靠的工具，有了化妆镜和手电筒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小时都可发出讯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而且可用电筒做反光镜和玻璃做讯号，亦可做引火点燃之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降落伞：可做遮荫和发出讯号，用仙人掌做营杆，降落伞做营顶，可减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大折刀：可切碎仙人掌或切割营杆，也有其他用途，可排鱼较前位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胶雨衣：可做集水器，在地上掘一个洞，用雨衣盖在上面，再在中间放一小石块，使之成漏斗形，日夜温度差距可使空气的水分附在雨衣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将雨衣上的水滴在电筒中存储，这样做一天课提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毫升的水，但也可消耗两倍可</w:t>
      </w:r>
      <w:hyperlink r:id="rId8" w:tgtFrame="http://www.xuexila.com/mianshiti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66CC"/>
            <w:spacing w:val="0"/>
            <w:sz w:val="24"/>
            <w:szCs w:val="24"/>
            <w:u w:val="single"/>
            <w:shd w:fill="FFFFFF" w:val="clear"/>
          </w:rPr>
          <w:t>收集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的水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手枪：第二天之后，说话和行动已很困难，弹药有时要做起火之用，而</w:t>
      </w:r>
      <w:hyperlink r:id="rId9" w:tgtFrame="http://www.xuexila.com/mianshiti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66CC"/>
            <w:spacing w:val="0"/>
            <w:sz w:val="24"/>
            <w:szCs w:val="24"/>
            <w:u w:val="single"/>
            <w:shd w:fill="FFFFFF" w:val="clear"/>
          </w:rPr>
          <w:t>国际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求救讯号是连续三个短的符号，无数事件是因为求生者不能做声而没有给发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还有枪柄可作槌仔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太阳眼镜：在猛烈阳光下会有光盲症，用降落伞遮荫可避免眼睛受损，但太阳眼镜更舒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纱布一箱：沙漠湿度低，是最少</w:t>
      </w:r>
      <w:hyperlink r:id="rId10" w:tgtFrame="http://www.xuexila.com/mianshiti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66CC"/>
            <w:spacing w:val="0"/>
            <w:sz w:val="24"/>
            <w:szCs w:val="24"/>
            <w:u w:val="single"/>
            <w:shd w:fill="FFFFFF" w:val="clear"/>
          </w:rPr>
          <w:t>传染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病的地方，但身体脱水会使</w:t>
      </w:r>
      <w:hyperlink r:id="rId11" w:tgtFrame="http://www.xuexila.com/mianshiti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66CC"/>
            <w:spacing w:val="0"/>
            <w:sz w:val="24"/>
            <w:szCs w:val="24"/>
            <w:u w:val="single"/>
            <w:shd w:fill="FFFFFF" w:val="clear"/>
          </w:rPr>
          <w:t>血液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凝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指南针：除用其反射面作发讯外，它并无用处，反而引诱了人离开失事地点的危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航空图：可作起火或厕纸用，亦会引诱人走出沙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书一本：最大问题是脱水而非饥饿，打猎所得相等于失去水分，沙漠中也没什么动物可见，进食亦需要大量的水帮助</w:t>
      </w:r>
      <w:hyperlink r:id="rId12" w:tgtFrame="http://www.xuexila.com/mianshiti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66CC"/>
            <w:spacing w:val="0"/>
            <w:sz w:val="24"/>
            <w:szCs w:val="24"/>
            <w:u w:val="single"/>
            <w:shd w:fill="FFFFFF" w:val="clear"/>
          </w:rPr>
          <w:t>消化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伏特加酒：剧烈的酒精会吸去人体水分，更可致命，它只能作暂时降低体温之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盐片：人们过分高估盐的用途，如血液内盐分增加，同时也需要大量的水以降低身体内的含盐量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65" w:before="225" w:after="9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-15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15"/>
          <w:sz w:val="27"/>
          <w:szCs w:val="27"/>
          <w:shd w:fill="FFFFFF" w:val="clear"/>
        </w:rPr>
        <w:t>　　无领导小组面试题：月球求生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假设你现在是一名太空飞行船的队员，任务是与母船相约在月球上光亮一片的地方集合，但因机件故障，你的宇宙飞船在距离约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公里之外堕落了，除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件器材外，其余的器材都在堕落时坏掉了，你能否生存下去取决于你能否达到母船，所以你</w:t>
      </w:r>
      <w:hyperlink r:id="rId13" w:tgtFrame="http://www.xuexila.com/mianshiti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66CC"/>
            <w:spacing w:val="0"/>
            <w:sz w:val="24"/>
            <w:szCs w:val="24"/>
            <w:u w:val="single"/>
            <w:shd w:fill="FFFFFF" w:val="clear"/>
          </w:rPr>
          <w:t>决定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的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器材对你的生存至为重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物品清单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一盒火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浓缩食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五十尺尼龙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降落伞的丝质布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可携式发热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6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两支点四五口径手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7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一盒脱脂</w:t>
      </w:r>
      <w:hyperlink r:id="rId14" w:tgtFrame="http://www.xuexila.com/mianshiti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66CC"/>
            <w:spacing w:val="0"/>
            <w:sz w:val="24"/>
            <w:szCs w:val="24"/>
            <w:u w:val="single"/>
            <w:shd w:fill="FFFFFF" w:val="clear"/>
          </w:rPr>
          <w:t>奶粉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8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二百磅氧气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9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星际地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10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救生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1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磁力指南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1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五加仑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1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讯号火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1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急救箱连注射用针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1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太阳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F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无线电收发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问题：请将以上十五件物品按重要性排好次序，并附上简单的解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参考答案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两百磅氧气筒：最迫切的生存需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五加仑水：补充在玉面有光一面的大量体液流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星际地图：基本的领航方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浓缩食物：有效的能量补充途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太阳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F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无线电收发器：提供短距离通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6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五十尺尼龙绳：可用于</w:t>
      </w:r>
      <w:hyperlink r:id="rId15" w:tgtFrame="http://www.xuexila.com/mianshiti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66CC"/>
            <w:spacing w:val="0"/>
            <w:sz w:val="24"/>
            <w:szCs w:val="24"/>
            <w:u w:val="single"/>
            <w:shd w:fill="FFFFFF" w:val="clear"/>
          </w:rPr>
          <w:t>攀爬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悬崖，亦可用于运送伤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7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急救箱连注射用针筒：配合宇宙飞行服上的接驳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8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降落伞的丝质布料：阻隔太阳射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9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救生艇：军用救生艇的二氧化碳气樽可用作推进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10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讯号火箭：与在视线范围内的母船发出讯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1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两支点四五口径手枪：一个可能的推进方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1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一盒脱脂奶粉：只是浓缩食物的翻版，但体积大得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1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可携式发热器：除了在黑暗的一边月面外就没想到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1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球磁场没有被分成两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1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由于月球没有氧气助燃，所以火柴差不多是完全没有用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65" w:before="225" w:after="9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-15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15"/>
          <w:sz w:val="27"/>
          <w:szCs w:val="27"/>
          <w:shd w:fill="FFFFFF" w:val="clear"/>
        </w:rPr>
        <w:t>　　无领导小组面试题：荒岛</w:t>
      </w:r>
      <w:hyperlink r:id="rId16" w:tgtFrame="http://www.xuexila.com/mianshiti/_blank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3366CC"/>
            <w:spacing w:val="-15"/>
            <w:sz w:val="27"/>
            <w:szCs w:val="27"/>
            <w:u w:val="single"/>
            <w:shd w:fill="FFFFFF" w:val="clear"/>
          </w:rPr>
          <w:t>逃生</w:t>
        </w:r>
      </w:hyperlink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15"/>
          <w:sz w:val="27"/>
          <w:szCs w:val="27"/>
          <w:shd w:fill="FFFFFF" w:val="clear"/>
        </w:rPr>
        <w:t>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私人飞机坠落在荒岛上，只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人存活。这时逃生工具只有一个只能容纳一人的橡皮气球吊篮，没有水和食物。这六人分别是：孕妇、发明家、</w:t>
      </w:r>
      <w:hyperlink r:id="rId17" w:tgtFrame="http://www.xuexila.com/mianshiti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66CC"/>
            <w:spacing w:val="0"/>
            <w:sz w:val="24"/>
            <w:szCs w:val="24"/>
            <w:u w:val="single"/>
            <w:shd w:fill="FFFFFF" w:val="clear"/>
          </w:rPr>
          <w:t>医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家、宇航员、生态学家、流浪汉。孕妇已经怀胎八个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发明家正在研究新能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可再生、无污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</w:t>
      </w:r>
      <w:hyperlink r:id="rId18" w:tgtFrame="http://www.xuexila.com/mianshiti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66CC"/>
            <w:spacing w:val="0"/>
            <w:sz w:val="24"/>
            <w:szCs w:val="24"/>
            <w:u w:val="single"/>
            <w:shd w:fill="FFFFFF" w:val="clear"/>
          </w:rPr>
          <w:t>汽车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医学家经年研究</w:t>
      </w:r>
      <w:hyperlink r:id="rId19" w:tgtFrame="http://www.xuexila.com/mianshiti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66CC"/>
            <w:spacing w:val="0"/>
            <w:sz w:val="24"/>
            <w:szCs w:val="24"/>
            <w:u w:val="single"/>
            <w:shd w:fill="FFFFFF" w:val="clear"/>
          </w:rPr>
          <w:t>艾滋病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的治疗方案，已取得突破性进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宇航员即将远征火星，寻找合适人类居住的新星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生态学家是负责热带雨林抢救的工作组成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流浪汉一无所有，孤身一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问题：请选择一人乘坐橡皮气球吊篮，并作简要的解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参考答案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流浪汉：驾驶热气球去求生很危险，其余几个要么对人类有贡献，要么一尸两命，到不如让流浪汉去冒这个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宇航员：受过专门的生存训练，也就一位置他搭乘热气球之后，活下来的机会最大。那么他赵爱救援人员以救活其他人的可能性也最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此外，剩下的四个人，正好可以组成一个最佳团队，也只有这些人通力配合才能在荒岛上存活下来，等到宇航员找来救援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65" w:before="225" w:after="9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-15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15"/>
          <w:sz w:val="27"/>
          <w:szCs w:val="27"/>
          <w:shd w:fill="FFFFFF" w:val="clear"/>
        </w:rPr>
        <w:t>　　无领导小组面试题目应对技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识无领导小组面试。无领导小组面试，是由几个人同时进入面试室，大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,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人，面试者不给予他们分工，也不指定每个人的位置和角色，分给他们题目或者任务，让他们共同来完成或者进行讨论做决策等，面试者在一旁观察众人的表现来为不同的人打分的一种面试形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做真实的自己。由于被面试者不被指定角色，因此在整个讨论总结的过程中可能会产生不同的任务角色，比如有的人喜欢分配任务，有的人善于思考总结，有的人善于发表言论，有的人则思维缜密，每个人有每个人的特点和长处，因此，在面试的过程中，做真实的自己，就是要求发挥自己的特长，如果自己善于总结思维就不要同时要求自己又是小组的</w:t>
      </w:r>
      <w:hyperlink r:id="rId20" w:tgtFrame="http://www.xuexila.com/mianshiti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66CC"/>
            <w:spacing w:val="0"/>
            <w:sz w:val="24"/>
            <w:szCs w:val="24"/>
            <w:u w:val="single"/>
            <w:shd w:fill="FFFFFF" w:val="clear"/>
          </w:rPr>
          <w:t>自然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领导者，毕竟那不是自己擅长的，如果硬着头皮去做的话，也会给考官拙劣的感觉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注意</w:t>
      </w:r>
      <w:hyperlink r:id="rId21" w:tgtFrame="http://www.xuexila.com/mianshiti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66CC"/>
            <w:spacing w:val="0"/>
            <w:sz w:val="24"/>
            <w:szCs w:val="24"/>
            <w:u w:val="single"/>
            <w:shd w:fill="FFFFFF" w:val="clear"/>
          </w:rPr>
          <w:t>礼仪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和文明。在整个讨论过程中要注意礼仪和文明，不要东张西望，不要抢别人的话，不要说脏话，粗话，口头语等，这些都会影响到自己的形象和成绩，同时这些也是一个人基本素质的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集中精力。在整个过程中，要集中精力，不要给别人自己无精打采或者三心二意，心不在焉的感觉，那样你最终会被淘汰出局的，试想一个人在这样的场合都能走神，以后再工作的岗位上谁能保证他会脚踏实地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沉着稳重。如果遇见了自己不同的</w:t>
      </w:r>
      <w:hyperlink r:id="rId22" w:tgtFrame="http://www.xuexila.com/mianshiti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66CC"/>
            <w:spacing w:val="0"/>
            <w:sz w:val="24"/>
            <w:szCs w:val="24"/>
            <w:u w:val="single"/>
            <w:shd w:fill="FFFFFF" w:val="clear"/>
          </w:rPr>
          <w:t>意见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不要急于反驳，要沉着冷静，听完别人的话之后在作出应对，说话的时候注意自己的态度，不要因为别人和自己意见不一致就表现的很愤怒或者激动。自己的观点要有理有据，对事不对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自信积极。无论是在入场的过程，还是中间的讨论环节还是最后离场的时候，你只要没有离开考官的视线，就不要让自己松懈下来，保持自信和积极。这样会为你赢得好感和好的成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30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抓住实质，言简意赅。在发言的时候要抓住问题的实质，发言的时候抓住要点，表达自己的核心观点，毕竟时间有限，不要眉毛胡子一把抓，就自己的观点阐述个不停，这样很自私的， 也不利于自己的成绩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koucai/mianshi/" TargetMode="External"/><Relationship Id="rId3" Type="http://schemas.openxmlformats.org/officeDocument/2006/relationships/hyperlink" Target="http://www.xuexila.com/mianshiti/" TargetMode="External"/><Relationship Id="rId4" Type="http://schemas.openxmlformats.org/officeDocument/2006/relationships/hyperlink" Target="http://www.xuexila.com/mengjian/wupin/" TargetMode="External"/><Relationship Id="rId5" Type="http://schemas.openxmlformats.org/officeDocument/2006/relationships/hyperlink" Target="http://www.xuexila.com/huazhuang/" TargetMode="External"/><Relationship Id="rId6" Type="http://schemas.openxmlformats.org/officeDocument/2006/relationships/hyperlink" Target="http://www.xuexila.com/zhishi/dongwu/" TargetMode="External"/><Relationship Id="rId7" Type="http://schemas.openxmlformats.org/officeDocument/2006/relationships/hyperlink" Target="http://www.xuexila.com/fangfa/baike/" TargetMode="External"/><Relationship Id="rId8" Type="http://schemas.openxmlformats.org/officeDocument/2006/relationships/hyperlink" Target="http://www.xuexila.com/shenghuo/shoujiqingli/" TargetMode="External"/><Relationship Id="rId9" Type="http://schemas.openxmlformats.org/officeDocument/2006/relationships/hyperlink" Target="http://www.xuexila.com/news/guoji/" TargetMode="External"/><Relationship Id="rId10" Type="http://schemas.openxmlformats.org/officeDocument/2006/relationships/hyperlink" Target="http://www.xuexila.com/yangsheng/chuanranke/" TargetMode="External"/><Relationship Id="rId11" Type="http://schemas.openxmlformats.org/officeDocument/2006/relationships/hyperlink" Target="http://www.xuexila.com/yangsheng/xueyenake/" TargetMode="External"/><Relationship Id="rId12" Type="http://schemas.openxmlformats.org/officeDocument/2006/relationships/hyperlink" Target="http://www.xuexila.com/yangsheng/xiaohuanake/" TargetMode="External"/><Relationship Id="rId13" Type="http://schemas.openxmlformats.org/officeDocument/2006/relationships/hyperlink" Target="http://www.xuexila.com/fanwen/jueding/" TargetMode="External"/><Relationship Id="rId14" Type="http://schemas.openxmlformats.org/officeDocument/2006/relationships/hyperlink" Target="http://www.xuexila.com/yangsheng/naifen/" TargetMode="External"/><Relationship Id="rId15" Type="http://schemas.openxmlformats.org/officeDocument/2006/relationships/hyperlink" Target="http://www.xuexila.com/tiyu/dengshanpanpa/" TargetMode="External"/><Relationship Id="rId16" Type="http://schemas.openxmlformats.org/officeDocument/2006/relationships/hyperlink" Target="http://www.xuexila.com/shenghuo/anquan/taoshengjijiu/" TargetMode="External"/><Relationship Id="rId17" Type="http://schemas.openxmlformats.org/officeDocument/2006/relationships/hyperlink" Target="http://www.xuexila.com/yangsheng/yixuechangshi/" TargetMode="External"/><Relationship Id="rId18" Type="http://schemas.openxmlformats.org/officeDocument/2006/relationships/hyperlink" Target="http://www.xuexila.com/news/qiche/" TargetMode="External"/><Relationship Id="rId19" Type="http://schemas.openxmlformats.org/officeDocument/2006/relationships/hyperlink" Target="http://www.xuexila.com/yangsheng/aizibing/" TargetMode="External"/><Relationship Id="rId20" Type="http://schemas.openxmlformats.org/officeDocument/2006/relationships/hyperlink" Target="http://www.xuexila.com/mengjian/ziran/" TargetMode="External"/><Relationship Id="rId21" Type="http://schemas.openxmlformats.org/officeDocument/2006/relationships/hyperlink" Target="http://www.xuexila.com/liyi/" TargetMode="External"/><Relationship Id="rId22" Type="http://schemas.openxmlformats.org/officeDocument/2006/relationships/hyperlink" Target="http://www.xuexila.com/fanwen/yijian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ongye001</dc:creator>
  <dc:description/>
  <dc:language>en-US</dc:language>
  <cp:lastModifiedBy>hongye001</cp:lastModifiedBy>
  <dcterms:modified xsi:type="dcterms:W3CDTF">2017-10-30T02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