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于人事行政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现申请参加人力资源管理师三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9"/>
        <w:gridCol w:w="2423"/>
        <w:gridCol w:w="2037"/>
        <w:gridCol w:w="2701"/>
      </w:tblGrid>
      <w:tr>
        <w:trPr>
          <w:trHeight w:val="642" w:hRule="atLeast"/>
        </w:trPr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right="360"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至  年  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向阳</cp:lastModifiedBy>
  <cp:lastPrinted>2013-11-05T17:30:00Z</cp:lastPrinted>
  <dcterms:modified xsi:type="dcterms:W3CDTF">2016-03-17T01:24:00Z</dcterms:modified>
  <cp:revision>31</cp:revision>
  <dc:subject/>
  <dc:title>                                证明</dc:title>
</cp:coreProperties>
</file>