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市场总监结构化面试实施方案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一、招聘的目的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近年来电子烟行业竞争激烈，为了更好地拓展市场，为了更好的满足公司的发展需求，招聘市场总监一枚。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本次招聘标准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为了更科学、更客观、准确地确定市场总监职位的任职资格条件，本次招聘工作须按如下步骤开展：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信息的确认与收集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根据市场总监的岗位说明书，招聘小组收集了一部分与岗位任职资格要求有关的信息。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设计调查问卷，问卷由市场部主要负责人（应聘职位直属上级）及本公司同职位人员撰写。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与应聘职位直属上级及企业高层交流沟通，确认信息的准确真实性和可行性。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职位资格条件的确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通过对以上信息的整理，确定了市场部职位的任职资格要求，具体见附件表</w:t>
      </w:r>
      <w:r>
        <w:rPr>
          <w:b/>
          <w:bCs/>
          <w:sz w:val="28"/>
          <w:szCs w:val="28"/>
          <w:lang w:val="en-US" w:eastAsia="zh-CN"/>
        </w:rPr>
        <w:t>1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确定考核方案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根据职位资格的特点，制定考核方案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考核形式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笔试：心理测试</w:t>
      </w:r>
      <w:r>
        <w:rPr>
          <w:b/>
          <w:bCs/>
          <w:sz w:val="28"/>
          <w:szCs w:val="28"/>
          <w:lang w:val="en-US" w:eastAsia="zh-CN"/>
        </w:rPr>
        <w:t>:</w:t>
      </w:r>
      <w:r>
        <w:rPr>
          <w:b/>
          <w:bCs/>
          <w:sz w:val="28"/>
          <w:szCs w:val="28"/>
          <w:lang w:val="en-US" w:eastAsia="zh-CN"/>
        </w:rPr>
        <w:t>主要考察应试者的个性特征及职业发展方向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</w:t>
      </w:r>
      <w:r>
        <w:rPr>
          <w:b/>
          <w:bCs/>
          <w:sz w:val="28"/>
          <w:szCs w:val="28"/>
          <w:lang w:val="en-US" w:eastAsia="zh-CN"/>
        </w:rPr>
        <w:t>专业知识测试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面试：结构化面试</w:t>
      </w:r>
      <w:r>
        <w:rPr>
          <w:b/>
          <w:bCs/>
          <w:sz w:val="28"/>
          <w:szCs w:val="28"/>
          <w:lang w:val="en-US" w:eastAsia="zh-CN"/>
        </w:rPr>
        <w:t>(</w:t>
      </w:r>
      <w:r>
        <w:rPr>
          <w:b/>
          <w:bCs/>
          <w:sz w:val="28"/>
          <w:szCs w:val="28"/>
          <w:lang w:val="en-US" w:eastAsia="zh-CN"/>
        </w:rPr>
        <w:t>主要考察应试者的领导力、人际沟通能力、开拓能力</w:t>
      </w:r>
      <w:r>
        <w:rPr>
          <w:b/>
          <w:bCs/>
          <w:sz w:val="28"/>
          <w:szCs w:val="28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无领导小组讨论：主要考察应试者的领导能力、人际沟通能力、开拓能力、协调能力、目标管理能力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考核的实施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收集并筛选简历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通知目标面试者面试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实施结构化面试实施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导入语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应试者到来后，面试考官应态度友好的安排应试者面试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面试的开始阶段面试考官可以以如下问题作为开场白，以缓解面试者紧张的情绪。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您今天过来还方便吧？我们公司的地址容易找到吧？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您是如何获得我们招聘信息的？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面试的核心阶段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面试试题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a</w:t>
      </w:r>
      <w:r>
        <w:rPr>
          <w:b/>
          <w:bCs/>
          <w:sz w:val="28"/>
          <w:szCs w:val="28"/>
          <w:lang w:val="en-US" w:eastAsia="zh-CN"/>
        </w:rPr>
        <w:t>工作经验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能描述下您以往的主要工作职责，以及在工作中有何收获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b</w:t>
      </w:r>
      <w:r>
        <w:rPr>
          <w:b/>
          <w:bCs/>
          <w:sz w:val="28"/>
          <w:szCs w:val="28"/>
          <w:lang w:val="en-US" w:eastAsia="zh-CN"/>
        </w:rPr>
        <w:t>领导能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作为一个部门领导，如何能让您的下属尊敬并信任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c</w:t>
      </w:r>
      <w:r>
        <w:rPr>
          <w:b/>
          <w:bCs/>
          <w:sz w:val="28"/>
          <w:szCs w:val="28"/>
          <w:lang w:val="en-US" w:eastAsia="zh-CN"/>
        </w:rPr>
        <w:t>计划执行能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您是如何准备这次面试的？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您是如何计划安排重要的项目的？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d</w:t>
      </w:r>
      <w:r>
        <w:rPr>
          <w:b/>
          <w:bCs/>
          <w:sz w:val="28"/>
          <w:szCs w:val="28"/>
          <w:lang w:val="en-US" w:eastAsia="zh-CN"/>
        </w:rPr>
        <w:t>判断决策能力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当事情的发展的结果与您事先做的计划有很大的偏差时，请问您会如何处理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当您在购物时，无意中发现了一件商品，外观非常精致，但对您来说没有太大的试用价值，您会如何抉择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在您以前的工作中，对于作出重大决策您是如何进行的？请举个例子加以说明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e</w:t>
      </w:r>
      <w:r>
        <w:rPr>
          <w:b/>
          <w:bCs/>
          <w:sz w:val="28"/>
          <w:szCs w:val="28"/>
          <w:lang w:val="en-US" w:eastAsia="zh-CN"/>
        </w:rPr>
        <w:t>目标管理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您是怎样鼓励员工达到工作目标的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您如何确保企业的目标、任务能反映到各部门甚至是员工个人的工作目标中去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f</w:t>
      </w:r>
      <w:r>
        <w:rPr>
          <w:b/>
          <w:bCs/>
          <w:sz w:val="28"/>
          <w:szCs w:val="28"/>
          <w:lang w:val="en-US" w:eastAsia="zh-CN"/>
        </w:rPr>
        <w:t>开拓能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举例说明在一个新的环境中，您是如何发现潜在商机的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g</w:t>
      </w:r>
      <w:r>
        <w:rPr>
          <w:b/>
          <w:bCs/>
          <w:sz w:val="28"/>
          <w:szCs w:val="28"/>
          <w:lang w:val="en-US" w:eastAsia="zh-CN"/>
        </w:rPr>
        <w:t>客户服务意识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举例说明您是如何解决客户提出来比较难解决的问题，从而使客户满意的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h</w:t>
      </w:r>
      <w:r>
        <w:rPr>
          <w:b/>
          <w:bCs/>
          <w:sz w:val="28"/>
          <w:szCs w:val="28"/>
          <w:lang w:val="en-US" w:eastAsia="zh-CN"/>
        </w:rPr>
        <w:t>人际沟通能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在长途旅行的火车和飞机上，周围都是陌生人，您是如何在这环境中与他们相处的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i</w:t>
      </w:r>
      <w:r>
        <w:rPr>
          <w:b/>
          <w:bCs/>
          <w:sz w:val="28"/>
          <w:szCs w:val="28"/>
          <w:lang w:val="en-US" w:eastAsia="zh-CN"/>
        </w:rPr>
        <w:t>影响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当与领导意见不一致时，您通常是如何解决的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面试结束阶段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面试官可以问如下几个问题借结束面试：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您对本企业还有什么需要了解的么？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我们对您的基本情况已经了解，下一步的安排是进行无领导小组讨论，您这边先休息，我稍后会安排呢您下一轮的面试。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非常感谢您来参加这次面试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面试评估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面试考官根据应聘者在结构化面试中的表现，根据事先制定的评分标准，对每一位应试者进行评估。具体见附件表</w:t>
      </w:r>
      <w:r>
        <w:rPr>
          <w:b/>
          <w:bCs/>
          <w:sz w:val="28"/>
          <w:szCs w:val="28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05:20:18Z</dcterms:created>
  <dc:creator>Administrator</dc:creator>
  <dc:description/>
  <dc:language>en-US</dc:language>
  <cp:lastModifiedBy>Administrator</cp:lastModifiedBy>
  <dcterms:modified xsi:type="dcterms:W3CDTF">2015-11-07T06:06:34Z</dcterms:modified>
  <cp:revision>0</cp:revision>
  <dc:subject/>
  <dc:title>市场总监结构化面试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