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30" w:before="525" w:after="225"/>
        <w:rPr>
          <w:rFonts w:ascii="寰蒋闆呴粦;Arial Unicode MS" w:hAnsi="寰蒋闆呴粦;Arial Unicode MS" w:cs="宋体"/>
          <w:b w:val="false"/>
          <w:b w:val="false"/>
          <w:sz w:val="36"/>
        </w:rPr>
      </w:pPr>
      <w:r>
        <w:rPr>
          <w:rFonts w:ascii="寰蒋闆呴粦;Arial Unicode MS" w:hAnsi="寰蒋闆呴粦;Arial Unicode MS" w:cs="宋体"/>
          <w:b w:val="false"/>
          <w:sz w:val="36"/>
          <w:shd w:fill="FFFFFF" w:val="clear"/>
        </w:rPr>
        <w:t>工伤赔偿标准</w:t>
      </w:r>
      <w:r>
        <w:rPr>
          <w:rFonts w:ascii="寰蒋闆呴粦;Arial Unicode MS" w:hAnsi="寰蒋闆呴粦;Arial Unicode MS" w:cs="宋体"/>
          <w:b w:val="false"/>
          <w:sz w:val="36"/>
          <w:shd w:fill="FFFFFF" w:val="clear"/>
          <w:lang w:eastAsia="zh-CN"/>
        </w:rPr>
        <w:t>（</w:t>
      </w:r>
      <w:r>
        <w:rPr>
          <w:rFonts w:ascii="寰蒋闆呴粦;Arial Unicode MS" w:hAnsi="寰蒋闆呴粦;Arial Unicode MS" w:cs="宋体"/>
          <w:b w:val="false"/>
          <w:sz w:val="36"/>
          <w:shd w:fill="FFFFFF" w:val="clear"/>
        </w:rPr>
        <w:t>国家标准</w:t>
      </w:r>
      <w:r>
        <w:rPr>
          <w:rFonts w:ascii="寰蒋闆呴粦;Arial Unicode MS" w:hAnsi="寰蒋闆呴粦;Arial Unicode MS" w:cs="宋体"/>
          <w:b w:val="false"/>
          <w:sz w:val="36"/>
          <w:shd w:fill="FFFFFF" w:val="clear"/>
          <w:lang w:eastAsia="zh-CN"/>
        </w:rPr>
        <w:t>）</w:t>
      </w:r>
    </w:p>
    <w:tbl>
      <w:tblPr>
        <w:tblW w:w="10424" w:type="dxa"/>
        <w:jc w:val="left"/>
        <w:tblInd w:w="153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2242"/>
        <w:gridCol w:w="6148"/>
        <w:gridCol w:w="2034"/>
      </w:tblGrid>
      <w:tr>
        <w:trPr>
          <w:trHeight w:val="33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Arial" w:hAnsi="Arial" w:cs="宋体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赔偿项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赔偿标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Arial" w:hAnsi="Arial" w:cs="宋体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赔偿机构</w:t>
            </w:r>
          </w:p>
        </w:tc>
      </w:tr>
      <w:tr>
        <w:trPr>
          <w:trHeight w:val="33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Arial" w:hAnsi="Arial" w:cs="宋体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医疗费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按工伤保险诊疗项目目录、工伤保险药品目录、工伤保险住院服务标准支付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Arial" w:hAnsi="Arial" w:cs="宋体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工伤保险基金</w:t>
            </w:r>
          </w:p>
        </w:tc>
      </w:tr>
      <w:tr>
        <w:trPr>
          <w:trHeight w:val="33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Arial" w:hAnsi="Arial" w:cs="宋体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伙食补助费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由统筹地区人民政府规定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Arial" w:hAnsi="Arial" w:cs="宋体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工伤保险基金</w:t>
            </w:r>
          </w:p>
        </w:tc>
      </w:tr>
      <w:tr>
        <w:trPr>
          <w:trHeight w:val="33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Arial" w:hAnsi="Arial" w:cs="宋体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交通、食宿费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到统筹地区以外就医产生，由统筹地区人民政府规定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Arial" w:hAnsi="Arial" w:cs="宋体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工伤保险基金</w:t>
            </w:r>
          </w:p>
        </w:tc>
      </w:tr>
      <w:tr>
        <w:trPr>
          <w:trHeight w:val="33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Arial" w:hAnsi="Arial" w:cs="宋体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康复治疗费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须到签订服务协议的医疗机构治疗，按工伤保险诊疗项目目录、工伤保险药品目录、工伤保险住院服务标准支付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Arial" w:hAnsi="Arial" w:cs="宋体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工伤保险基金</w:t>
            </w:r>
          </w:p>
        </w:tc>
      </w:tr>
      <w:tr>
        <w:trPr>
          <w:trHeight w:val="33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Arial" w:hAnsi="Arial" w:cs="宋体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工伤医疗期工资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工资福利待遇不变，不超过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</w:rPr>
              <w:t>24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个月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Arial" w:hAnsi="Arial" w:cs="宋体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用人单位</w:t>
            </w:r>
          </w:p>
        </w:tc>
      </w:tr>
      <w:tr>
        <w:trPr>
          <w:trHeight w:val="33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Arial" w:hAnsi="Arial" w:cs="宋体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生活护理费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生活护理费按照生活完全不能自理、生活大部分不能自理或者生活部分不能自理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</w:rPr>
              <w:t>3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个不同等级支付，其标准分别为统筹地区上年度职工月平均工资的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</w:rPr>
              <w:t>50%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、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</w:rPr>
              <w:t>40%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或者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</w:rPr>
              <w:t>30%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，按月支付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Arial" w:hAnsi="Arial" w:cs="宋体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工伤保险基金</w:t>
            </w:r>
          </w:p>
        </w:tc>
      </w:tr>
      <w:tr>
        <w:trPr>
          <w:trHeight w:val="33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Arial" w:hAnsi="Arial" w:cs="宋体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辅助器具费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经劳动能力鉴定委员会确认，按照国家规定的标准从工伤保险基金支付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Arial" w:hAnsi="Arial" w:cs="宋体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工伤保险基金</w:t>
            </w:r>
          </w:p>
        </w:tc>
      </w:tr>
      <w:tr>
        <w:trPr>
          <w:trHeight w:val="27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一次性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Arial" w:hAnsi="Arial" w:cs="宋体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伤残补助金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一级伤残为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</w:rPr>
              <w:t>27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个月的本人工资；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二级伤残为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</w:rPr>
              <w:t>25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个月的本人工资；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三级伤残为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</w:rPr>
              <w:t>23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个月的本人工资；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四级伤残为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</w:rPr>
              <w:t>21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个月的本人工资；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五级伤残为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</w:rPr>
              <w:t>18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个月的本人工资；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六级伤残为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</w:rPr>
              <w:t>16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个月的本人工资；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七级伤残为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</w:rPr>
              <w:t>13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个月的本人工资；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八级伤残为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</w:rPr>
              <w:t>11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个月的本人工资；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九级伤残为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</w:rPr>
              <w:t>9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个月的本人工资；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Arial" w:hAnsi="Arial" w:cs="宋体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十级伤残为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</w:rPr>
              <w:t>7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个月的本人工资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Arial" w:hAnsi="Arial" w:cs="宋体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工伤保险基金</w:t>
            </w:r>
          </w:p>
        </w:tc>
      </w:tr>
      <w:tr>
        <w:trPr>
          <w:trHeight w:val="330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Arial" w:hAnsi="Arial" w:cs="宋体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伤残津贴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一级伤残为本人工资的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</w:rPr>
              <w:t>90%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，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二级伤残为本人工资的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</w:rPr>
              <w:t>85%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，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三级伤残为本人工资的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</w:rPr>
              <w:t>80%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，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四级伤残为本人工资的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</w:rPr>
              <w:t>75%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Arial" w:hAnsi="Arial" w:cs="宋体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伤残津贴实际金额低于当地最低工资标准的，补足差额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Arial" w:hAnsi="Arial" w:cs="宋体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工伤保险基金</w:t>
            </w:r>
          </w:p>
        </w:tc>
      </w:tr>
      <w:tr>
        <w:trPr>
          <w:trHeight w:val="330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五级、六级伤残，保留劳动关系，由用人单位安排适当工作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难以安排工作的，按月发给伤残津贴。五级伤残为本人工资的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</w:rPr>
              <w:t>70%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，六级伤残为本人工资的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</w:rPr>
              <w:t>60%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Arial" w:hAnsi="Arial" w:cs="宋体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伤残津贴实际金额低于当地最低工资标准的，补足差额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Arial" w:hAnsi="Arial" w:cs="宋体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用人单位</w:t>
            </w:r>
          </w:p>
        </w:tc>
      </w:tr>
      <w:tr>
        <w:trPr>
          <w:trHeight w:val="33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一次性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Arial" w:hAnsi="Arial" w:cs="宋体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工伤医疗补助金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由省、自治区、直辖市人民政府规定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广东省标准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七级伤残为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</w:rPr>
              <w:t>6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个月的本人工资；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八级伤残为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</w:rPr>
              <w:t>4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个月的本人工资；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九级伤残为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</w:rPr>
              <w:t>2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个月的本人工资；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Arial" w:hAnsi="Arial" w:cs="宋体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十级伤残为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</w:rPr>
              <w:t>1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个月的本人工资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Arial" w:hAnsi="Arial" w:cs="宋体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工伤保险基金</w:t>
            </w:r>
          </w:p>
        </w:tc>
      </w:tr>
      <w:tr>
        <w:trPr>
          <w:trHeight w:val="33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一次性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Arial" w:hAnsi="Arial" w:cs="宋体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伤残就业补助金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由省、自治区、直辖市人民政府规定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广东省标准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七级伤残为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</w:rPr>
              <w:t>25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个月的本人工资；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八级伤残为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</w:rPr>
              <w:t>15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个月的本人工资；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九级伤残为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</w:rPr>
              <w:t>8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个月的本人工资；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十级伤残为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</w:rPr>
              <w:t>4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个月的本人工资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Arial" w:hAnsi="Arial" w:cs="宋体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用人单位</w:t>
            </w:r>
          </w:p>
        </w:tc>
      </w:tr>
      <w:tr>
        <w:trPr>
          <w:trHeight w:val="33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Arial" w:hAnsi="Arial" w:cs="宋体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安家补助费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六个月统筹地区上年度职工月平均工资（广东省工伤赔偿标准）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Arial" w:hAnsi="Arial" w:cs="宋体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用人单位</w:t>
            </w:r>
          </w:p>
        </w:tc>
      </w:tr>
      <w:tr>
        <w:trPr>
          <w:trHeight w:val="33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Arial" w:hAnsi="Arial" w:cs="宋体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丧葬补助金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color w:val="333333"/>
                <w:sz w:val="18"/>
                <w:shd w:fill="FFFFFF" w:val="clear"/>
              </w:rPr>
              <w:t>6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个月的统筹地区上年度职工月平均工资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Arial" w:hAnsi="Arial" w:cs="宋体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工伤保险基金</w:t>
            </w:r>
          </w:p>
        </w:tc>
      </w:tr>
      <w:tr>
        <w:trPr>
          <w:trHeight w:val="33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Arial" w:hAnsi="Arial" w:cs="宋体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供养亲属抚恤金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配偶每月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</w:rPr>
              <w:t>40%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，其他亲属每人每月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</w:rPr>
              <w:t>30%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，孤寡老人或者孤儿每人每月在上述标准的基础上增加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</w:rPr>
              <w:t>10%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。核定的各供养亲属的抚恤金之和不应高于因工死亡职工生前的工资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Arial" w:hAnsi="Arial" w:cs="宋体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工伤保险基金</w:t>
            </w:r>
          </w:p>
        </w:tc>
      </w:tr>
      <w:tr>
        <w:trPr>
          <w:trHeight w:val="33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一次性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Arial" w:hAnsi="Arial" w:cs="宋体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工亡补助金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上一年度全国城镇居民人均可支配收入的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</w:rPr>
              <w:t>20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倍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Arial" w:hAnsi="Arial" w:cs="宋体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工伤保险基金</w:t>
            </w:r>
          </w:p>
        </w:tc>
      </w:tr>
      <w:tr>
        <w:trPr>
          <w:trHeight w:val="33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下落不明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Arial" w:hAnsi="Arial" w:cs="宋体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供养亲属抚恤金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配偶每月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</w:rPr>
              <w:t>40%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，其他亲属每人每月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</w:rPr>
              <w:t>30%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，孤寡老人或者孤儿每人每月在上述标准的基础上增加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</w:rPr>
              <w:t>10%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。核定的各供养亲属的抚恤金之和不应高于因工死亡职工生前的工资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Arial" w:hAnsi="Arial" w:cs="宋体"/>
                <w:color w:val="000000"/>
                <w:sz w:val="18"/>
                <w:shd w:fill="FFFFFF" w:val="clear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</w:rPr>
              <w:t>工伤保险基金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Arial" w:hAnsi="Arial" w:cs="宋体"/>
          <w:color w:val="333333"/>
          <w:sz w:val="18"/>
          <w:shd w:fill="FFFFFF" w:val="clear"/>
          <w:lang w:val="en-US"/>
        </w:rPr>
      </w:pPr>
      <w:r>
        <w:rPr>
          <w:rFonts w:cs="宋体" w:ascii="Arial" w:hAnsi="Arial"/>
          <w:color w:val="333333"/>
          <w:sz w:val="18"/>
          <w:shd w:fill="FFFFFF" w:val="clear"/>
          <w:lang w:val="en-US"/>
        </w:rPr>
      </w:r>
    </w:p>
    <w:sectPr>
      <w:type w:val="nextPage"/>
      <w:pgSz w:w="11906" w:h="16838"/>
      <w:pgMar w:left="952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寰蒋闆呴粦">
    <w:altName w:val="Arial Unicode MS"/>
    <w:charset w:val="01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余海江</cp:lastModifiedBy>
  <dcterms:modified xsi:type="dcterms:W3CDTF">2014-02-15T03:52:26Z</dcterms:modified>
  <cp:revision>0</cp:revision>
  <dc:subject/>
  <dc:title>国家标准编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