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第二部分：分组技巧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9</w:t>
            </w:r>
            <w:r>
              <w:rPr>
                <w:kern w:val="2"/>
              </w:rPr>
              <w:t>、快速裂变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一、 目的：相互认识，密切靠拢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二、 时间：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三、 道具：空白的姓名标签（参考“人生盾牌”）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四、 步骤：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在开课第一天，发给每个学员一个空白的姓名标签（参考“人生盾牌”）。请每个人都填写好内容以便交流。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讲师第一次发令，迅速找一位你喜欢的人（或是跟你看起来投缘的人），一起分享你在姓名标签上所填的内容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讲师第二次发令，与你的同伴一起找一对投缘的人，分享姓名标签上所填写的内容。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讲师第三次发令，原“四人帮”再次迅速找另一组“四人帮”分享，组成八人一组的团队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0</w:t>
            </w:r>
            <w:r>
              <w:rPr>
                <w:kern w:val="2"/>
              </w:rPr>
              <w:t>、建立班组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一、目的：七人小组有助于小组讨论和小组做决定表决，其讨论效果最为突出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二、时间：</w:t>
            </w:r>
            <w:r>
              <w:rPr>
                <w:kern w:val="2"/>
              </w:rPr>
              <w:t>20-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三、道具：若干白报纸、粗头彩笔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四、步骤：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七人小组，适用于</w:t>
            </w:r>
            <w:r>
              <w:rPr>
                <w:kern w:val="2"/>
              </w:rPr>
              <w:t>28</w:t>
            </w:r>
            <w:r>
              <w:rPr>
                <w:kern w:val="2"/>
              </w:rPr>
              <w:t>人（分四组）、</w:t>
            </w:r>
            <w:r>
              <w:rPr>
                <w:kern w:val="2"/>
              </w:rPr>
              <w:t>35</w:t>
            </w:r>
            <w:r>
              <w:rPr>
                <w:kern w:val="2"/>
              </w:rPr>
              <w:t>人（分五组），分组时男女比例要适中，打乱原区域性，把相互不熟悉的人特意安排在一个组，提前摆放好学员桌牌，妨止学员自行调位。</w:t>
            </w:r>
          </w:p>
        </w:tc>
      </w:tr>
      <w:tr>
        <w:trPr>
          <w:trHeight w:val="114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给每组指定一项任务。至于小组活动如何组织，谁当组长等等，都不给具体提示。要求每个小组在规定的时间内完成该项任务，比如为一家全球性的电子公司写一份任务报告，或者决定如何处理一个有问题的雇员等。必要时你可为小组提供一份要求处理的问题的内容提要。所讨论的主题也可以是培训班的一个主要学习内容。</w:t>
            </w:r>
          </w:p>
        </w:tc>
      </w:tr>
      <w:tr>
        <w:trPr>
          <w:trHeight w:val="8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小组建设：竞选组长，确认组名、组徽（</w:t>
            </w:r>
            <w:r>
              <w:rPr>
                <w:kern w:val="2"/>
              </w:rPr>
              <w:t>logo</w:t>
            </w:r>
            <w:r>
              <w:rPr>
                <w:kern w:val="2"/>
              </w:rPr>
              <w:t>）、组歌、组呼。给小组起名字时，要求响亮、有创意、具激励性，规定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分钟完成。小组长指定记录员、美工、发表人员，小组首次亮台，在组长带领下小组风采展示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评优：最佳组歌，最佳组呼，最佳组长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五、分享：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如何取得小组一致意见？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评选小组组长，由小组派一代表发表为什么选他，并请大家思考具备什么样条件才能当好主管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1</w:t>
            </w:r>
            <w:r>
              <w:rPr>
                <w:kern w:val="2"/>
              </w:rPr>
              <w:t>、快乐六人组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一、 目的： 生动地向团队成员展示，成为一个团队中的一员是多么地令人愉快，而被团队排除在外时又是多么地令人不安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二、 时间：</w:t>
            </w:r>
            <w:r>
              <w:rPr>
                <w:kern w:val="2"/>
              </w:rPr>
              <w:t>20-3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三、 道具：事先准备好足够多的短语卡与信封，在进行游戏时发给学员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四、 步骤：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准备好一系列短语卡片，并将它们每个都复制六份。这些短语最好与培训内容、团队当前的重要议题或面临的问题有关，比如，像“突破成长瓶颈”等。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另外准备</w:t>
            </w:r>
            <w:r>
              <w:rPr>
                <w:kern w:val="2"/>
              </w:rPr>
              <w:t>1-5</w:t>
            </w:r>
            <w:r>
              <w:rPr>
                <w:kern w:val="2"/>
              </w:rPr>
              <w:t>张短语卡片，每张卡片上的短语都不同。将短语卡片放到一个没做记号的信封里封好，将它们与其它的信封混在一起。让每个学员自己选取一个信封。</w:t>
            </w:r>
          </w:p>
        </w:tc>
      </w:tr>
      <w:tr>
        <w:trPr>
          <w:trHeight w:val="8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请大家找开自己的信封，阅读里面的短语，然后在房间里自由走动，向别人介绍自己并重复那条短语（轻声地）。当一个人发现另外一个人与他有相同短语的时候，他们就组成一个小组。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在这个搜寻与介绍的过程中，继续不断扩充团队成员，直到绝大多数学员都组成了六人小组。培训师再把剩下的几个“孤独者”相应安排到各组中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五、分享：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当你发现别人也有同样的短语时，感受如何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没有被一个团队或小组接受，感受如何？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为什么已经组成了团队的人不去帮助那些被排斥在团队之外的人？团队的政策或是我们自己的私利是如何阻止我们去包容那些人的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这个游戏对于现实的意义何在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2</w:t>
            </w:r>
            <w:r>
              <w:rPr>
                <w:kern w:val="2"/>
              </w:rPr>
              <w:t>、扑克牌巧分组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一、目的：任意分组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二、时间：随机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三、道具：一副或几副扑克牌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四、步骤：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请每人从扑克牌中抽出一张。如果参训学员少于</w:t>
            </w:r>
            <w:r>
              <w:rPr>
                <w:kern w:val="2"/>
              </w:rPr>
              <w:t>52</w:t>
            </w:r>
            <w:r>
              <w:rPr>
                <w:kern w:val="2"/>
              </w:rPr>
              <w:t>人，就拿掉几张，使剩下的扑克牌数与人数相等；如果人数多于</w:t>
            </w:r>
            <w:r>
              <w:rPr>
                <w:kern w:val="2"/>
              </w:rPr>
              <w:t>52</w:t>
            </w:r>
            <w:r>
              <w:rPr>
                <w:kern w:val="2"/>
              </w:rPr>
              <w:t>人，那就多准备几副扑克牌。</w:t>
            </w:r>
          </w:p>
        </w:tc>
      </w:tr>
      <w:tr>
        <w:trPr>
          <w:trHeight w:val="8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当你想把学员分成若干个小组时，请持有同一数字的人互相寻找，形成一个小组。这一方法的不同运用方式应视每次讨论要求的人数而定。比如：如果每组需要</w:t>
            </w:r>
            <w:r>
              <w:rPr>
                <w:kern w:val="2"/>
              </w:rPr>
              <w:t>10-12</w:t>
            </w:r>
            <w:r>
              <w:rPr>
                <w:kern w:val="2"/>
              </w:rPr>
              <w:t>人，就可以请所有拿方块花色的人组成一组，拿红心花色的人组成第二组，以此类推。</w:t>
            </w:r>
          </w:p>
        </w:tc>
      </w:tr>
      <w:tr>
        <w:trPr>
          <w:trHeight w:val="8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要分四组，可用花色来区分；想分两大组，可用扑克牌的颜色（红与黑色）来分；如果需要额外指定几个人来参加某个活动，那就指定拿“大王”的人走到前排。用扑克牌可以变化出无数种分组方式，而参训人员也可以从中得到一些乐趣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3</w:t>
            </w:r>
            <w:r>
              <w:rPr>
                <w:kern w:val="2"/>
              </w:rPr>
              <w:t>、星相与行为方式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一、目的：帮助与会人员彼此熟识起来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二、时间：</w:t>
            </w:r>
            <w:r>
              <w:rPr>
                <w:kern w:val="2"/>
              </w:rPr>
              <w:t>20</w:t>
            </w:r>
            <w:r>
              <w:rPr>
                <w:kern w:val="2"/>
              </w:rPr>
              <w:t>分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三、道具：印有各种星相及相关内容的图表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四、步骤：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把</w:t>
            </w:r>
            <w:r>
              <w:rPr>
                <w:kern w:val="2"/>
              </w:rPr>
              <w:t>12</w:t>
            </w:r>
            <w:r>
              <w:rPr>
                <w:kern w:val="2"/>
              </w:rPr>
              <w:t>张星相图贴在房间里，图与图之间要保持足够的距离。这样，每张星想图前都不得可以聚集一组人进行讨论而又不至于干扰其他</w:t>
            </w:r>
            <w:r>
              <w:rPr>
                <w:kern w:val="2"/>
              </w:rPr>
              <w:t>11</w:t>
            </w:r>
            <w:r>
              <w:rPr>
                <w:kern w:val="2"/>
              </w:rPr>
              <w:t>个小组的谈话。</w:t>
            </w:r>
          </w:p>
        </w:tc>
      </w:tr>
      <w:tr>
        <w:trPr>
          <w:trHeight w:val="85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培训开始时，请参训学员站到自己的星相图前面。等小组形成以后，给他们</w:t>
            </w:r>
            <w:r>
              <w:rPr>
                <w:kern w:val="2"/>
              </w:rPr>
              <w:t>5</w:t>
            </w:r>
            <w:r>
              <w:rPr>
                <w:kern w:val="2"/>
              </w:rPr>
              <w:t>分钟时间做自我介绍，并讨论与各自的星相有关的特点（如果与会人员较多，可以把大组分成几个小组，要把每组的人数控制在</w:t>
            </w:r>
            <w:r>
              <w:rPr>
                <w:kern w:val="2"/>
              </w:rPr>
              <w:t>5-6</w:t>
            </w:r>
            <w:r>
              <w:rPr>
                <w:kern w:val="2"/>
              </w:rPr>
              <w:t>人）。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分钟后，宣布结束时间已到，请大家回到座位上去。如果时间允许，可以请几个小组报告一下他们的发现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五、分享：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、你的星相特点对你适用吗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、有时我们是不是会让“星相”影响我们的行为方式？为什么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、你是否见过一个人的星相会有助于或有碍于其建立良好的人际关系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、你的自我认识“符合”你的星相特点吗？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14</w:t>
            </w:r>
            <w:r>
              <w:rPr>
                <w:kern w:val="2"/>
              </w:rPr>
              <w:t>、万能的分组法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一、目的：预先计划好怎样组成人数不等的小组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二、时间：随机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三、道具：姓名签或座式姓名牌，事先备好的活页表格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四、步骤：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确定培训参加人数，确定在培训过程中所需多少个不同的小组，以及每组需要多少人。</w:t>
            </w:r>
          </w:p>
        </w:tc>
      </w:tr>
      <w:tr>
        <w:trPr>
          <w:trHeight w:val="57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制作如图所示的活页表格。当需要学员组成新的工作小组或小组讨论时，只需要请所有的红色（或黄色）组合到一起，下一次，则请所有的正方形组合到一起，依此类推。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示例：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吴一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刘二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张三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李四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王五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赵六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丁七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孙八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郑九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于十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宋十一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钱十二</w:t>
            </w:r>
          </w:p>
        </w:tc>
      </w:tr>
      <w:tr>
        <w:trPr>
          <w:trHeight w:val="285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……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5:00Z</dcterms:created>
  <dc:creator>yang_ming</dc:creator>
  <dc:description/>
  <cp:keywords/>
  <dc:language>en-US</dc:language>
  <cp:lastModifiedBy>yang_ming</cp:lastModifiedBy>
  <dcterms:modified xsi:type="dcterms:W3CDTF">2011-03-24T02:16:00Z</dcterms:modified>
  <cp:revision>2</cp:revision>
  <dc:subject/>
  <dc:title/>
</cp:coreProperties>
</file>