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人力资源部门绩效考核指标</w:t>
      </w:r>
    </w:p>
    <w:p>
      <w:pPr>
        <w:pStyle w:val="Contents2"/>
        <w:tabs>
          <w:tab w:val="clear" w:pos="420"/>
          <w:tab w:val="right" w:pos="8296" w:leader="dot"/>
        </w:tabs>
        <w:ind w:left="0" w:hanging="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6913512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人力资源部绩效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2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人力资源总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26">
            <w:r>
              <w:rPr>
                <w:rStyle w:val="IndexLink"/>
                <w:lang w:val="en-US" w:eastAsia="en-US"/>
              </w:rPr>
              <w:t>考核指标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27">
            <w:r>
              <w:rPr>
                <w:rStyle w:val="IndexLink"/>
                <w:lang w:val="en-US" w:eastAsia="en-US"/>
              </w:rPr>
              <w:t>关键指标设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28">
            <w:r>
              <w:rPr>
                <w:rStyle w:val="IndexLink"/>
                <w:lang w:val="en-US" w:eastAsia="en-US"/>
              </w:rPr>
              <w:t>量化指标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29">
            <w:r>
              <w:rPr>
                <w:rStyle w:val="IndexLink"/>
                <w:lang w:val="en-US" w:eastAsia="en-US"/>
              </w:rPr>
              <w:t>定性指标设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人力资源部经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1">
            <w:r>
              <w:rPr>
                <w:rStyle w:val="IndexLink"/>
                <w:lang w:val="en-US" w:eastAsia="en-US"/>
              </w:rPr>
              <w:t>考核指标设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2">
            <w:r>
              <w:rPr>
                <w:rStyle w:val="IndexLink"/>
                <w:lang w:val="en-US" w:eastAsia="en-US"/>
              </w:rPr>
              <w:t>关键指标设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3">
            <w:r>
              <w:rPr>
                <w:rStyle w:val="IndexLink"/>
                <w:lang w:val="en-US" w:eastAsia="en-US"/>
              </w:rPr>
              <w:t>量化指标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4">
            <w:r>
              <w:rPr>
                <w:rStyle w:val="IndexLink"/>
                <w:lang w:val="en-US" w:eastAsia="en-US"/>
              </w:rPr>
              <w:t>定向指标设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招聘主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6">
            <w:r>
              <w:rPr>
                <w:rStyle w:val="IndexLink"/>
                <w:lang w:val="en-US" w:eastAsia="en-US"/>
              </w:rPr>
              <w:t>考核指标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7">
            <w:r>
              <w:rPr>
                <w:rStyle w:val="IndexLink"/>
                <w:lang w:val="en-US" w:eastAsia="en-US"/>
              </w:rPr>
              <w:t>关键指标设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8">
            <w:r>
              <w:rPr>
                <w:rStyle w:val="IndexLink"/>
                <w:lang w:val="en-US" w:eastAsia="en-US"/>
              </w:rPr>
              <w:t>量化指标设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39">
            <w:r>
              <w:rPr>
                <w:rStyle w:val="IndexLink"/>
                <w:lang w:val="en-US" w:eastAsia="en-US"/>
              </w:rPr>
              <w:t>定性指标设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培训主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1">
            <w:r>
              <w:rPr>
                <w:rStyle w:val="IndexLink"/>
                <w:lang w:val="en-US" w:eastAsia="en-US"/>
              </w:rPr>
              <w:t>考核指标设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2">
            <w:r>
              <w:rPr>
                <w:rStyle w:val="IndexLink"/>
                <w:lang w:val="en-US" w:eastAsia="en-US"/>
              </w:rPr>
              <w:t>关键指标设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3">
            <w:r>
              <w:rPr>
                <w:rStyle w:val="IndexLink"/>
                <w:lang w:val="en-US" w:eastAsia="en-US"/>
              </w:rPr>
              <w:t>量化指标设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4">
            <w:r>
              <w:rPr>
                <w:rStyle w:val="IndexLink"/>
                <w:lang w:val="en-US" w:eastAsia="en-US"/>
              </w:rPr>
              <w:t>定性指标设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薪酬绩效主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6">
            <w:r>
              <w:rPr>
                <w:rStyle w:val="IndexLink"/>
                <w:lang w:val="en-US" w:eastAsia="en-US"/>
              </w:rPr>
              <w:t>考核指标设计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7">
            <w:r>
              <w:rPr>
                <w:rStyle w:val="IndexLink"/>
                <w:lang w:val="en-US" w:eastAsia="en-US"/>
              </w:rPr>
              <w:t>关键指标设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8">
            <w:r>
              <w:rPr>
                <w:rStyle w:val="IndexLink"/>
                <w:lang w:val="en-US" w:eastAsia="en-US"/>
              </w:rPr>
              <w:t>量化指标设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49">
            <w:r>
              <w:rPr>
                <w:rStyle w:val="IndexLink"/>
                <w:lang w:val="en-US" w:eastAsia="en-US"/>
              </w:rPr>
              <w:t>定性指标设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5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人事专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51">
            <w:r>
              <w:rPr>
                <w:rStyle w:val="IndexLink"/>
                <w:lang w:val="en-US" w:eastAsia="en-US"/>
              </w:rPr>
              <w:t>考核指标设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52">
            <w:r>
              <w:rPr>
                <w:rStyle w:val="IndexLink"/>
                <w:lang w:val="en-US" w:eastAsia="en-US"/>
              </w:rPr>
              <w:t>关键指标设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53">
            <w:r>
              <w:rPr>
                <w:rStyle w:val="IndexLink"/>
                <w:lang w:val="en-US" w:eastAsia="en-US"/>
              </w:rPr>
              <w:t>量化指标设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9135154">
            <w:r>
              <w:rPr>
                <w:rStyle w:val="IndexLink"/>
                <w:lang w:val="en-US" w:eastAsia="en-US"/>
              </w:rPr>
              <w:t>定性指标设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0" w:name="__RefHeading___Toc269135124"/>
      <w:bookmarkEnd w:id="0"/>
      <w:r>
        <w:rPr>
          <w:rFonts w:ascii="宋体;SimSun" w:hAnsi="宋体;SimSun" w:cs="宋体;SimSun" w:eastAsia="宋体;SimSun"/>
          <w:sz w:val="28"/>
          <w:szCs w:val="28"/>
        </w:rPr>
        <w:t>人力资源部绩效指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招聘计划完成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培训计划完成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员工任职资格达标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键人才流失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员工自然流动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力成本总额控制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员工满意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事档案归档完整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1" w:name="__RefHeading___Toc269135125"/>
      <w:bookmarkEnd w:id="1"/>
      <w:r>
        <w:rPr>
          <w:rFonts w:ascii="宋体;SimSun" w:hAnsi="宋体;SimSun" w:cs="宋体;SimSun" w:eastAsia="宋体;SimSun"/>
          <w:sz w:val="28"/>
          <w:szCs w:val="28"/>
        </w:rPr>
        <w:t>人力资源总监</w:t>
      </w:r>
    </w:p>
    <w:p>
      <w:pPr>
        <w:pStyle w:val="Heading3"/>
        <w:rPr>
          <w:b w:val="false"/>
          <w:b w:val="false"/>
          <w:sz w:val="24"/>
        </w:rPr>
      </w:pPr>
      <w:bookmarkStart w:id="2" w:name="__RefHeading___Toc269135126"/>
      <w:bookmarkEnd w:id="2"/>
      <w:r>
        <w:rPr>
          <w:b w:val="false"/>
          <w:sz w:val="24"/>
        </w:rPr>
        <w:t>考核指标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771"/>
        <w:gridCol w:w="3402"/>
      </w:tblGrid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总监考核指标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人力资源战略管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企业人力资源战略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人力资源战略发展规划的质量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事务管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人力资源制度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制度的有效性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招聘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完成率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训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计划完成率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薪酬福利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奖金计算错误人次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绩效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组织工作完成的及时性</w:t>
            </w:r>
          </w:p>
        </w:tc>
      </w:tr>
      <w:tr>
        <w:trPr>
          <w:trHeight w:val="63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员工流动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自然流动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人才流失率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员工关系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满意度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与费用管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费用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费用预算达成率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成本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成本总额控制率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协作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协作满意度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bookmarkStart w:id="3" w:name="__RefHeading___Toc269135127"/>
      <w:bookmarkEnd w:id="3"/>
      <w:r>
        <w:rPr>
          <w:b w:val="false"/>
          <w:sz w:val="24"/>
        </w:rPr>
        <w:t>关键指标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27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计划完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0720"/>
                            <a:ext cx="1828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自然流动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97360"/>
                            <a:ext cx="1827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计划完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82080"/>
                            <a:ext cx="18270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人才流失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82080"/>
                            <a:ext cx="18270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成本总额控制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P  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03720"/>
                            <a:ext cx="9136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24">
                                <a:moveTo>
                                  <a:pt x="0" y="624"/>
                                </a:moveTo>
                                <a:cubicBezTo>
                                  <a:pt x="600" y="364"/>
                                  <a:pt x="1200" y="104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1028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48536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7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485360"/>
                            <a:ext cx="227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60;width:28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计划完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0;width:287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自然流动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468;width:28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计划完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964;width:2876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键人才流失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964;width:2876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成本总额控制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02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P   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624" path="m0,624c600,364,1200,104,1440,0e" stroked="t" o:allowincell="f" style="position:absolute;left:1079;top:951;width:1438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935" to="701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39" to="7558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31" to="5038,3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339" to="1436,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bookmarkStart w:id="4" w:name="__RefHeading___Toc269135128"/>
      <w:bookmarkEnd w:id="4"/>
      <w:r>
        <w:rPr/>
        <w:t>量化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63"/>
        <w:gridCol w:w="1909"/>
        <w:gridCol w:w="4049"/>
        <w:gridCol w:w="6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化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管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完成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9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pt;height:33pt" filled="f" o:ole="">
                  <v:imagedata r:id="rId3" o:title=""/>
                </v:shape>
                <o:OLEObject Type="Embed" ProgID="" ShapeID="ole_rId2" DrawAspect="Content" ObjectID="_1498560766" r:id="rId2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管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计划完成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38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pt;height:33pt" filled="f" o:ole="">
                  <v:imagedata r:id="rId5" o:title=""/>
                </v:shape>
                <o:OLEObject Type="Embed" ProgID="" ShapeID="ole_rId4" DrawAspect="Content" ObjectID="_1640661549" r:id="rId4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管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奖金计算错误人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现工资、奖金计算错误的人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流动管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自然流动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公司员工稳定性和人员代谢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人才流失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公司关键人才的流失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本费用管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费用预算达成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7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pt;height:33pt" filled="f" o:ole="">
                  <v:imagedata r:id="rId7" o:title=""/>
                </v:shape>
                <o:OLEObject Type="Embed" ProgID="" ShapeID="ole_rId6" DrawAspect="Content" ObjectID="_330162715" r:id="rId6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成本总额控制率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2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3pt;height:33pt" filled="f" o:ole="">
                  <v:imagedata r:id="rId9" o:title=""/>
                </v:shape>
                <o:OLEObject Type="Embed" ProgID="" ShapeID="ole_rId8" DrawAspect="Content" ObjectID="_989859399" r:id="rId8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bookmarkStart w:id="5" w:name="__RefHeading___Toc269135129"/>
      <w:bookmarkEnd w:id="5"/>
      <w:r>
        <w:rPr/>
        <w:t>定性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8"/>
        <w:gridCol w:w="4604"/>
        <w:gridCol w:w="6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战略发展规划制定的质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企业总体发展战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制度的有效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的完善性与执行效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组织工作完成的及时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期未按规定完成考核组织工作而延期的天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满意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对公司人力资源管理工作的综合满意程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协作满意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其他职能部门对该部门所提供的支持和服务的满意程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6" w:name="__RefHeading___Toc269135130"/>
      <w:bookmarkEnd w:id="6"/>
      <w:r>
        <w:rPr>
          <w:rFonts w:ascii="宋体;SimSun" w:hAnsi="宋体;SimSun" w:cs="宋体;SimSun" w:eastAsia="宋体;SimSun"/>
          <w:sz w:val="28"/>
          <w:szCs w:val="28"/>
        </w:rPr>
        <w:t>人力资源部经理</w:t>
      </w:r>
    </w:p>
    <w:p>
      <w:pPr>
        <w:pStyle w:val="Heading3"/>
        <w:rPr>
          <w:b w:val="false"/>
          <w:b w:val="false"/>
          <w:sz w:val="24"/>
        </w:rPr>
      </w:pPr>
      <w:bookmarkStart w:id="7" w:name="__RefHeading___Toc269135131"/>
      <w:bookmarkEnd w:id="7"/>
      <w:r>
        <w:rPr>
          <w:b w:val="false"/>
          <w:sz w:val="24"/>
        </w:rPr>
        <w:t>考核指标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69"/>
        <w:gridCol w:w="3769"/>
      </w:tblGrid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经理考核指标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规章制度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制度的制定及监督执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人力资源管理制度的全面性与可行性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管理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组织实施与评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完成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结构比例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费用预算达成率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管理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组织实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计划完成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用预算达成率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效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绩效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绩效计划的按时完成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效考核组织实施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组织工作完成的及时性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福利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成本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利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保险、福利计算差错次数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关系管理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度调查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满意度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协作满意度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流动管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自然流动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人才流失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bookmarkStart w:id="8" w:name="__RefHeading___Toc269135132"/>
      <w:bookmarkEnd w:id="8"/>
      <w:r>
        <w:rPr>
          <w:b w:val="false"/>
          <w:sz w:val="24"/>
        </w:rPr>
        <w:t>关键指标设计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27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计划完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0720"/>
                            <a:ext cx="1828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自然流动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97360"/>
                            <a:ext cx="1827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计划完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476440"/>
                            <a:ext cx="182700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键人才流失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82080"/>
                            <a:ext cx="18270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绩效计划的按时完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P  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03720"/>
                            <a:ext cx="9136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24">
                                <a:moveTo>
                                  <a:pt x="0" y="624"/>
                                </a:moveTo>
                                <a:cubicBezTo>
                                  <a:pt x="600" y="364"/>
                                  <a:pt x="1200" y="104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1028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485360"/>
                            <a:ext cx="227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82080"/>
                            <a:ext cx="17146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成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227772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0" y="237672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1485360"/>
                            <a:ext cx="227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60;width:28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计划完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0;width:287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自然流动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468;width:28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计划完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2;top:3900;width:2876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键人才流失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964;width:2876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绩效计划的按时完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202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P   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624" path="m0,624c600,364,1200,104,1440,0e" stroked="t" o:allowincell="f" style="position:absolute;left:1079;top:951;width:1438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935" to="701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339" to="1436,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;top:2964;width:269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成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1,3587" to="2590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3743" to="6370,4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2339" to="7269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bookmarkStart w:id="9" w:name="__RefHeading___Toc269135133"/>
      <w:bookmarkEnd w:id="9"/>
      <w:r>
        <w:rPr/>
        <w:t>量化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00"/>
        <w:gridCol w:w="2113"/>
        <w:gridCol w:w="4047"/>
        <w:gridCol w:w="67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化项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完成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9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pt;height:33pt" filled="f" o:ole="">
                  <v:imagedata r:id="rId11" o:title=""/>
                </v:shape>
                <o:OLEObject Type="Embed" ProgID="" ShapeID="ole_rId10" DrawAspect="Content" ObjectID="_786897368" r:id="rId10"/>
              </w:objec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结构比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层次员工的比例分配状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费用预算达成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2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pt;height:33pt" filled="f" o:ole="">
                  <v:imagedata r:id="rId13" o:title=""/>
                </v:shape>
                <o:OLEObject Type="Embed" ProgID="" ShapeID="ole_rId12" DrawAspect="Content" ObjectID="_268820372" r:id="rId12"/>
              </w:objec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计划完成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38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1pt;height:33pt" filled="f" o:ole="">
                  <v:imagedata r:id="rId15" o:title=""/>
                </v:shape>
                <o:OLEObject Type="Embed" ProgID="" ShapeID="ole_rId14" DrawAspect="Content" ObjectID="_994621066" r:id="rId14"/>
              </w:objec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用预算达成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2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pt;height:33pt" filled="f" o:ole="">
                  <v:imagedata r:id="rId17" o:title=""/>
                </v:shape>
                <o:OLEObject Type="Embed" ProgID="" ShapeID="ole_rId16" DrawAspect="Content" ObjectID="_1457888907" r:id="rId16"/>
              </w:objec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效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绩效计划的按时完成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34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4pt;height:33pt" filled="f" o:ole="">
                  <v:imagedata r:id="rId19" o:title=""/>
                </v:shape>
                <o:OLEObject Type="Embed" ProgID="" ShapeID="ole_rId18" DrawAspect="Content" ObjectID="_257896751" r:id="rId18"/>
              </w:objec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成本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保险、福利计算差错次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保险、福利计算出现差错的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流动管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自然流动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公司人员稳定性和人员代谢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人才流失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公司关键人才的流失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bookmarkStart w:id="10" w:name="__RefHeading___Toc269135134"/>
      <w:bookmarkEnd w:id="10"/>
      <w:r>
        <w:rPr>
          <w:b w:val="false"/>
          <w:sz w:val="24"/>
        </w:rPr>
        <w:t>定向指标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24"/>
        <w:gridCol w:w="4380"/>
        <w:gridCol w:w="68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人力资源管理制度的全面性与可行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管理制度中出现遗漏或失误的情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组织工作完成的及时性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期未完成考核组织工作而延误的天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满意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对公司人力资源管理工作的综合满意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协作满意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其他职能部门对该部门所提供的支持和服务的满意程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11" w:name="__RefHeading___Toc269135135"/>
      <w:bookmarkEnd w:id="11"/>
      <w:r>
        <w:rPr>
          <w:rFonts w:ascii="宋体;SimSun" w:hAnsi="宋体;SimSun" w:cs="宋体;SimSun" w:eastAsia="宋体;SimSun"/>
          <w:sz w:val="28"/>
          <w:szCs w:val="28"/>
        </w:rPr>
        <w:t>招聘主管</w:t>
      </w:r>
    </w:p>
    <w:p>
      <w:pPr>
        <w:pStyle w:val="Heading3"/>
        <w:rPr/>
      </w:pPr>
      <w:bookmarkStart w:id="12" w:name="__RefHeading___Toc269135136"/>
      <w:bookmarkEnd w:id="12"/>
      <w:r>
        <w:rPr/>
        <w:t>考核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181"/>
        <w:gridCol w:w="205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项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部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招聘计划的制定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现有编制及业务发展需求，协调、统计各部门的招聘需求，编制年度人员招聘计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制定的及时性与完善性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招聘实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利用各种招聘渠道发布招聘广告、寻求招聘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比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执行招聘、甄选、面试、选择、录用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费用预算达成率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成本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完成率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空缺职位的平均时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职手续办理的及时性和准确性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满意度评价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建立后备人才选拔方案和人才储备机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招聘效果评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招聘效果评估报告和录用人员适用性分析报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成功比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bookmarkStart w:id="13" w:name="__RefHeading___Toc269135137"/>
      <w:bookmarkEnd w:id="13"/>
      <w:r>
        <w:rPr>
          <w:b w:val="false"/>
          <w:sz w:val="24"/>
        </w:rPr>
        <w:t>关键指标设计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27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成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0720"/>
                            <a:ext cx="1828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计划达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297360"/>
                            <a:ext cx="1943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费用预算达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980720"/>
                            <a:ext cx="20574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空缺职位的平均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P  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03720"/>
                            <a:ext cx="9136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24">
                                <a:moveTo>
                                  <a:pt x="0" y="624"/>
                                </a:moveTo>
                                <a:cubicBezTo>
                                  <a:pt x="600" y="364"/>
                                  <a:pt x="1200" y="104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1028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8536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1484640"/>
                            <a:ext cx="913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60;width:28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成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0;width:287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计划达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1;top:468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费用预算达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1;top:3119;width:32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空缺职位的平均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202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P   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624" path="m0,624c600,364,1200,104,1440,0e" stroked="t" o:allowincell="f" style="position:absolute;left:1079;top:951;width:1438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935" to="701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2339" to="2769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2338" to="7090,34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bookmarkStart w:id="14" w:name="__RefHeading___Toc269135138"/>
      <w:bookmarkEnd w:id="14"/>
      <w:r>
        <w:rPr/>
        <w:t>量化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71"/>
        <w:gridCol w:w="1974"/>
        <w:gridCol w:w="3588"/>
        <w:gridCol w:w="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化项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信息发布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比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2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3pt;height:33pt" filled="f" o:ole="">
                  <v:imagedata r:id="rId21" o:title=""/>
                </v:shape>
                <o:OLEObject Type="Embed" ProgID="" ShapeID="ole_rId20" DrawAspect="Content" ObjectID="_1108896071" r:id="rId20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完成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完成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98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9pt;height:33pt" filled="f" o:ole="">
                  <v:imagedata r:id="rId23" o:title=""/>
                </v:shape>
                <o:OLEObject Type="Embed" ProgID="" ShapeID="ole_rId22" DrawAspect="Content" ObjectID="_185795463" r:id="rId22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空缺职位的平均时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所有空缺职位招聘的平均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人员评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成功比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2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pt;height:33pt" filled="f" o:ole="">
                  <v:imagedata r:id="rId25" o:title=""/>
                </v:shape>
                <o:OLEObject Type="Embed" ProgID="" ShapeID="ole_rId24" DrawAspect="Content" ObjectID="_1653411754" r:id="rId24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费用与成本控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费用预算达成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2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2pt;height:33pt" filled="f" o:ole="">
                  <v:imagedata r:id="rId27" o:title=""/>
                </v:shape>
                <o:OLEObject Type="Embed" ProgID="" ShapeID="ole_rId26" DrawAspect="Content" ObjectID="_617491021" r:id="rId26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成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bookmarkStart w:id="15" w:name="__RefHeading___Toc269135139"/>
      <w:bookmarkEnd w:id="15"/>
      <w:r>
        <w:rPr>
          <w:sz w:val="24"/>
        </w:rPr>
        <w:t>定性指标设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5"/>
        <w:gridCol w:w="4665"/>
        <w:gridCol w:w="686"/>
      </w:tblGrid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计划订制的及时性与完善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的编制在规定的时间内完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审核发现所制定的计划中重要内容的缺失项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职手续办理的及时性和准确性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员工入职时按照规定办理相关手续的及时性和准确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对新进人员满意度评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部门对新进人员的满意度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16" w:name="__RefHeading___Toc269135140"/>
      <w:bookmarkEnd w:id="16"/>
      <w:r>
        <w:rPr>
          <w:rFonts w:ascii="宋体;SimSun" w:hAnsi="宋体;SimSun" w:cs="宋体;SimSun" w:eastAsia="宋体;SimSun"/>
          <w:sz w:val="28"/>
          <w:szCs w:val="28"/>
        </w:rPr>
        <w:t>培训主管</w:t>
      </w:r>
    </w:p>
    <w:p>
      <w:pPr>
        <w:pStyle w:val="Heading3"/>
        <w:rPr/>
      </w:pPr>
      <w:bookmarkStart w:id="17" w:name="__RefHeading___Toc269135141"/>
      <w:bookmarkEnd w:id="17"/>
      <w:r>
        <w:rPr/>
        <w:t>考核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676"/>
        <w:gridCol w:w="188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细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培训组织和实施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进行培训需求的调查、分析，拟定培训计划方案并组织实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计划完成率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时组织实施培训，确保培训工作顺利完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参与率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辅导公司员工完成员工职业生涯规划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职业生涯规划完成率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培训费用的预算与控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预算达成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培训成本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训效果跟踪与评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控培训过程，评估培训效果，组织培训考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考核达标率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员工外派培训管理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根据公司的业务需求组织员工进行外部培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与外部培训单位建立良好的联系，以满足企业外部培训的需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合作单位满意度</w:t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bookmarkStart w:id="18" w:name="__RefHeading___Toc269135142"/>
      <w:bookmarkEnd w:id="18"/>
      <w:r>
        <w:rPr>
          <w:b w:val="false"/>
          <w:sz w:val="24"/>
        </w:rPr>
        <w:t>关键指标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27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计划完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0720"/>
                            <a:ext cx="1828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参与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97360"/>
                            <a:ext cx="1827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费用预算达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82080"/>
                            <a:ext cx="18270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均培训成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82080"/>
                            <a:ext cx="18270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考核达标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P  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03720"/>
                            <a:ext cx="9136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24">
                                <a:moveTo>
                                  <a:pt x="0" y="624"/>
                                </a:moveTo>
                                <a:cubicBezTo>
                                  <a:pt x="600" y="364"/>
                                  <a:pt x="1200" y="104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1028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17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485360"/>
                            <a:ext cx="227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560" y="1485360"/>
                            <a:ext cx="227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60;width:28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计划完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0;width:287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参与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468;width:28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费用预算达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964;width:2876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均培训成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964;width:2876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考核达标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202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P   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624" path="m0,624c600,364,1200,104,1440,0e" stroked="t" o:allowincell="f" style="position:absolute;left:1079;top:951;width:1438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935" to="701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31" to="5038,3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339" to="1436,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0,2339" to="7088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bookmarkStart w:id="19" w:name="__RefHeading___Toc269135143"/>
      <w:bookmarkEnd w:id="19"/>
      <w:r>
        <w:rPr/>
        <w:t>量化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64"/>
        <w:gridCol w:w="1039"/>
        <w:gridCol w:w="5439"/>
        <w:gridCol w:w="6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化项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说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成本与费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用预算达成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2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33pt" filled="f" o:ole="">
                  <v:imagedata r:id="rId29" o:title=""/>
                </v:shape>
                <o:OLEObject Type="Embed" ProgID="" ShapeID="ole_rId28" DrawAspect="Content" ObjectID="_574232584" r:id="rId28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培训成本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组织与实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计划完成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38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1pt;height:33pt" filled="f" o:ole="">
                  <v:imagedata r:id="rId31" o:title=""/>
                </v:shape>
                <o:OLEObject Type="Embed" ProgID="" ShapeID="ole_rId30" DrawAspect="Content" ObjectID="_189640614" r:id="rId30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参与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34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3pt;height:33pt" filled="f" o:ole="">
                  <v:imagedata r:id="rId33" o:title=""/>
                </v:shape>
                <o:OLEObject Type="Embed" ProgID="" ShapeID="ole_rId32" DrawAspect="Content" ObjectID="_112373621" r:id="rId32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考核与评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考核达标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274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7pt;height:33pt" filled="f" o:ole="">
                  <v:imagedata r:id="rId35" o:title=""/>
                </v:shape>
                <o:OLEObject Type="Embed" ProgID="" ShapeID="ole_rId34" DrawAspect="Content" ObjectID="_991536198" r:id="rId34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职业生涯规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职业生涯规划完成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该指标考核人力资源部门对员工职业通道的设置，使员工能力的提高与企业发展相一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bookmarkStart w:id="20" w:name="__RefHeading___Toc269135144"/>
      <w:bookmarkEnd w:id="20"/>
      <w:r>
        <w:rPr/>
        <w:t>定性指标设计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56"/>
        <w:gridCol w:w="3816"/>
        <w:gridCol w:w="239"/>
        <w:gridCol w:w="67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效果评估报告的编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报告编制的及时性及其质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意度评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对培训效果的满意度评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训学员对培训效果的满意度评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合作单位满意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培训单位合作情况满意度评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2"/>
        <w:rPr/>
      </w:pPr>
      <w:bookmarkStart w:id="21" w:name="__RefHeading___Toc269135145"/>
      <w:bookmarkEnd w:id="21"/>
      <w:r>
        <w:rPr>
          <w:rFonts w:ascii="宋体;SimSun" w:hAnsi="宋体;SimSun" w:cs="宋体;SimSun" w:eastAsia="宋体;SimSun"/>
          <w:sz w:val="28"/>
          <w:szCs w:val="28"/>
        </w:rPr>
        <w:t>薪酬绩效主管</w:t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22" w:name="__RefHeading___Toc269135146"/>
      <w:bookmarkEnd w:id="22"/>
      <w:r>
        <w:rPr>
          <w:b w:val="false"/>
          <w:sz w:val="24"/>
          <w:szCs w:val="24"/>
        </w:rPr>
        <w:t>考核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346"/>
        <w:gridCol w:w="171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职责细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薪酬调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企业内部员工对目前薪酬状况的满意程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满意度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组织相关人员了解当地整体薪酬水平与同行业市场平均薪酬水平，为公司制定合理的薪酬，并撰写薪酬调查报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分析报告提交及时性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考核组织实施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根据企业发展要求和考核指标体系，组织相关人员编制考核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表设计的完整性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根据制定的绩效计划、职位说明书组织公司各部门、各员工实施绩效考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组织工作完成的及时性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统计汇总考核结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数据统计的准确性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考核结果异议处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考核申诉，并提出处理方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效考核申诉处理及时率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日常薪酬管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根据公司薪酬方案和员工日常考勤，组织编制员工工资表，以保证员工工资的按时发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奖金计算错误人次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据绩效考核的统计结果、岗位变动以及职位的升迁，按照公司薪酬管理制度及时调整员工的薪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核算与缴纳企业员工社会保险，并对员工其他福利项目进行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保险、福利计算差错次数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考勤、休假等管理制度的完善与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协助人力资源部经理不断完善公司的激励机制，并提出合理化建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理化建议采纳数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薪酬总额控制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薪酬预算，合理控制薪酬费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酬总量预算安排达成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bookmarkStart w:id="23" w:name="__RefHeading___Toc269135147"/>
      <w:bookmarkEnd w:id="23"/>
      <w:r>
        <w:rPr>
          <w:b w:val="false"/>
          <w:sz w:val="24"/>
          <w:szCs w:val="24"/>
        </w:rPr>
        <w:t>关键指标设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673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74080"/>
                          <a:chOff x="0" y="0"/>
                          <a:chExt cx="5257080" cy="2674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171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组织工作完成的及时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90720"/>
                            <a:ext cx="2056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效考核申诉处理及时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97360"/>
                            <a:ext cx="20566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薪酬总量预算安排达成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82080"/>
                            <a:ext cx="18270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资奖金计算错误人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82080"/>
                            <a:ext cx="22852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保险、福利计算差错次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86360"/>
                            <a:ext cx="800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P  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03720"/>
                            <a:ext cx="9136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24">
                                <a:moveTo>
                                  <a:pt x="0" y="624"/>
                                </a:moveTo>
                                <a:cubicBezTo>
                                  <a:pt x="600" y="364"/>
                                  <a:pt x="1200" y="104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1028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485360"/>
                            <a:ext cx="227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485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0.55pt" coordorigin="0,0" coordsize="8279,4211">
                <v:rect id="shape_0" stroked="f" o:allowincell="f" style="position:absolute;left:0;top:0;width:827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60;width:341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组织工作完成的及时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560;width:323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绩效考核申诉处理及时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468;width:323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薪酬总量预算安排达成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2964;width:2876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资奖金计算错误人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964;width:359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保险、福利计算差错次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8;top:2183;width:126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P   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40,624" path="m0,624c600,364,1200,104,1440,0e" stroked="t" o:allowincell="f" style="position:absolute;left:1079;top:951;width:1438;height:6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0,935" to="701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339" to="1436,2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31" to="467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39" to="7558,2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bookmarkStart w:id="24" w:name="__RefHeading___Toc269135148"/>
      <w:bookmarkEnd w:id="24"/>
      <w:r>
        <w:rPr/>
        <w:t>量化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94"/>
        <w:gridCol w:w="1819"/>
        <w:gridCol w:w="4156"/>
        <w:gridCol w:w="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化项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说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考核申诉处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考核申诉处理及时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4pt;height:33pt" filled="f" o:ole="">
                  <v:imagedata r:id="rId37" o:title=""/>
                </v:shape>
                <o:OLEObject Type="Embed" ProgID="" ShapeID="ole_rId36" DrawAspect="Content" ObjectID="_760865022" r:id="rId36"/>
              </w:objec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酬总额控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酬总量预算安排达成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7pt;height:33pt" filled="f" o:ole="">
                  <v:imagedata r:id="rId39" o:title=""/>
                </v:shape>
                <o:OLEObject Type="Embed" ProgID="" ShapeID="ole_rId38" DrawAspect="Content" ObjectID="_538922552" r:id="rId38"/>
              </w:objec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日常薪酬福利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奖金计算错误次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现工资、奖金计算错误的人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保险、福利计算差错次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现员工保险、福利计算差错的次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合理化建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化建议采纳数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bookmarkStart w:id="25" w:name="__RefHeading___Toc269135149"/>
      <w:bookmarkEnd w:id="25"/>
      <w:r>
        <w:rPr/>
        <w:t>定性指标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734"/>
        <w:gridCol w:w="4831"/>
        <w:gridCol w:w="636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表设计的完善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考核内容在员工绩效考核表中缺失的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组织工作完成的及时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未按规定完成考核组织工作而延迟的天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数据统计的准确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考核统计工作中出现差错的次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酬分析报告提交的及时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未按规定完成薪酬分析报告的次数及延迟天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满意度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满意度调查评价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bookmarkStart w:id="26" w:name="__RefHeading___Toc269135150"/>
      <w:bookmarkEnd w:id="26"/>
      <w:r>
        <w:rPr>
          <w:rFonts w:ascii="宋体;SimSun" w:hAnsi="宋体;SimSun" w:cs="宋体;SimSun" w:eastAsia="宋体;SimSun"/>
          <w:sz w:val="28"/>
          <w:szCs w:val="28"/>
        </w:rPr>
        <w:t>人事专员</w:t>
      </w:r>
      <w:bookmarkStart w:id="27" w:name="__RefHeading___Toc269135151"/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考核指标设计</w:t>
      </w:r>
      <w:bookmarkEnd w:id="27"/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32"/>
        <w:gridCol w:w="249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责细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公司人事事物管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组织并协调各部门进行招聘、培训和绩效考核等工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满意度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负责员工管理的相关工作，包括入职、离职、转正等流程的执行与优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、离职手续办理的及时性与规范性</w:t>
            </w:r>
          </w:p>
          <w:p>
            <w:pPr>
              <w:pStyle w:val="Normal"/>
              <w:rPr/>
            </w:pPr>
            <w:r>
              <w:rPr/>
              <w:t>（员工变动后的）职位描述更新及时率</w:t>
            </w:r>
          </w:p>
          <w:p>
            <w:pPr>
              <w:pStyle w:val="Normal"/>
              <w:rPr/>
            </w:pPr>
            <w:r>
              <w:rPr/>
              <w:t>考核统计的准确性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为公司员工办理各项社会保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各项社会保险手续的及时性与准确性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日常员工关系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满意度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公司各类人事资料的管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人事信息管理与员工档案的维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档案的归档率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  <w:bookmarkStart w:id="28" w:name="__RefHeading___Toc269135152"/>
      <w:bookmarkStart w:id="29" w:name="__RefHeading___Toc269135152"/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bookmarkStart w:id="30" w:name="__RefHeading___Toc269135152"/>
      <w:r>
        <w:rPr>
          <w:sz w:val="24"/>
        </w:rPr>
        <w:t>关键指标设计</w:t>
      </w:r>
      <w:bookmarkEnd w:id="30"/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27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勤统计的准确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0720"/>
                            <a:ext cx="18280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满意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9000"/>
                            <a:ext cx="29718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职、离职手续办理的及时性与规范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980720"/>
                            <a:ext cx="20574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档案归档的完整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00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P  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48536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1484640"/>
                            <a:ext cx="913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94640"/>
                            <a:ext cx="685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4640"/>
                            <a:ext cx="456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60;width:287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勤统计的准确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0;width:287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满意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56;width:46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职、离职手续办理的及时性与规范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1;top:3119;width:32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档案归档的完整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0;top:202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P   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,2339" to="2769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2338" to="7090,34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79" to="2338,1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79" to="6838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1" w:name="__RefHeading___Toc269135153"/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</w:rPr>
        <w:t>量化指标设计</w:t>
      </w:r>
      <w:bookmarkEnd w:id="31"/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59"/>
        <w:gridCol w:w="2421"/>
        <w:gridCol w:w="3676"/>
        <w:gridCol w:w="62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化项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说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职位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员工变动后的）职位描述更新及时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3pt;height:33pt" filled="f" o:ole="">
                  <v:imagedata r:id="rId41" o:title=""/>
                </v:shape>
                <o:OLEObject Type="Embed" ProgID="" ShapeID="ole_rId40" DrawAspect="Content" ObjectID="_1986640672" r:id="rId40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人事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档案的归档率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pt;height:33pt" filled="f" o:ole="">
                  <v:imagedata r:id="rId43" o:title=""/>
                </v:shape>
                <o:OLEObject Type="Embed" ProgID="" ShapeID="ole_rId42" DrawAspect="Content" ObjectID="_1211911403" r:id="rId42"/>
              </w:objec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  <w:bookmarkStart w:id="32" w:name="__RefHeading___Toc269135154"/>
      <w:bookmarkStart w:id="33" w:name="__RefHeading___Toc269135154"/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bookmarkStart w:id="34" w:name="__RefHeading___Toc269135154"/>
      <w:r>
        <w:rPr>
          <w:sz w:val="24"/>
        </w:rPr>
        <w:t>定性指标设计</w:t>
      </w:r>
      <w:bookmarkEnd w:id="34"/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982"/>
        <w:gridCol w:w="4594"/>
        <w:gridCol w:w="625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重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、离职手续办理的及时性与规范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员工入职及员工离职时按规定办理的相关手续的及时性和规范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勤统计的准确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考勤记录统计错误次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各项社会保险手续的及时性与准确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员工社会保险办理是否及时、各项支付数据是否准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满意度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满意度调查评价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满意度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满意度调查评级情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2635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48:00Z</dcterms:created>
  <dc:creator>微软用户</dc:creator>
  <dc:description/>
  <cp:keywords/>
  <dc:language>en-US</dc:language>
  <cp:lastModifiedBy>fangzh</cp:lastModifiedBy>
  <dcterms:modified xsi:type="dcterms:W3CDTF">2012-10-31T08:33:00Z</dcterms:modified>
  <cp:revision>9</cp:revision>
  <dc:subject/>
  <dc:title/>
</cp:coreProperties>
</file>